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Making arrangement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xercise 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Read the three conversations and answer the question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GB" w:eastAsia="zxx" w:bidi="zxx"/>
        </w:rPr>
        <w:t>Conversation 1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Bob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Hi, Donald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Hi, Bob. How are you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Bob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Fine, thanks. Listen, do you feel like playing tennis some time next week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That's a great idea. How about Tuesday afternoon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Bob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Yes, that's fine. Is 5 p.m. OK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Sure. See you on Tuesday at 5, then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Bob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See you. Bye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 w:eastAsia="zxx" w:bidi="zxx"/>
        </w:rPr>
        <w:t xml:space="preserve">Bob invites Donald to play tennis. What does he say? 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 w:eastAsia="zxx" w:bidi="zx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 w:eastAsia="zxx" w:bidi="zxx"/>
        </w:rPr>
        <w:t>At the end Donald confirms the arrangement. What does he say?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 w:eastAsia="zxx" w:bidi="zxx"/>
        </w:rPr>
        <w:t>____________________________________________________________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  <w:t>Conversation 2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Good morning , Lisa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Good morning, Mr Brien. The contracts are ready. Would you like to come and see them one morning next week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>Donald: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 xml:space="preserve"> That would be nice.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Would Tuesday suit you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Not really. I'm flying to New York in the afternoon. My flight leaves at 3.15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How about Thursday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OK, I'm free on Thursday. Maybe 11 a.m.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That's fine. I'll look forward to seeing you on Thursday at 11 a.m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See you then. Good by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Good bye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Lisa invites Donald to her office to see some contracts. What does she say?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y can't Donald go on Tuesday?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t the end Lisa confirms the arrangements. What does she say?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____________________________________________________________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  <w:t>Conversation 3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Hello. Mr Brien. I'm afraid I can't make our appointment on the 5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vertAlign w:val="superscript"/>
          <w:lang w:val="en-GB"/>
        </w:rPr>
        <w:t>t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. Can we meet on the 6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vertAlign w:val="superscript"/>
          <w:lang w:val="en-GB"/>
        </w:rPr>
        <w:t>t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 xml:space="preserve"> instead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I'm sorry but I'm tied up then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Would the 7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vertAlign w:val="superscript"/>
          <w:lang w:val="en-GB"/>
        </w:rPr>
        <w:t>t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 xml:space="preserve"> at 10 be convenient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That's fine. I'll see you on Friday, then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Lisa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See you then. Good by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/>
        </w:rPr>
        <w:t xml:space="preserve">Donald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/>
        </w:rPr>
        <w:t>Good bye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Lisa tells Mr Brien that she can't keep her appointment on the 5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. What does she say?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y can't Mr Brien meet her on the 6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? What does he say?</w:t>
      </w:r>
    </w:p>
    <w:p>
      <w:pPr>
        <w:pStyle w:val="Normal"/>
        <w:ind w:left="72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Complete each sentence with alternative words so that it has a similar meanings to the first sentence. Use words from the conversations in ex. 1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ould you like to play golf?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Do you ............................................ golf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'm busy.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'm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en would suit you?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en would ............................................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re you free on Thursday?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ow ............................................ Thursday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 can't come to Thursday's meeting.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 can't 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Language focus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Date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British people sa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/>
        </w:rPr>
        <w:t>th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 and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/>
        </w:rPr>
        <w:t xml:space="preserve">of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when they are giving dates but they do not us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/>
        </w:rPr>
        <w:t>th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 and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/>
        </w:rPr>
        <w:t>of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 when they write the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Be careful with dates in American English as they are written in a different orde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5/11/99   the fifth of November, nineteen ninety-nine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u w:val="none"/>
          <w:lang w:val="en-GB"/>
        </w:rPr>
        <w:t>British Englis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5/11/99   the eleventh of May, nineteen ninety-nine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u w:val="none"/>
          <w:lang w:val="en-GB"/>
        </w:rPr>
        <w:t>American English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15/4/1978 the fifteenth of April, nineteen seventy-eigh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30/1/2009 the thirtieth of January, two thousand and ni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21/6/1995 the twenty first of June, nineteen ninety-fiv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rite down five dates that are important for you e.g. your birthday, wedding day etc. Practise saying the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Grammar focu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/>
        </w:rPr>
        <w:t xml:space="preserve">Present Simpl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with a future meaning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e use the present simple when we are talking about timetables, programmes, etc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at time does the train leave/arrive? It leaves/arrives at 11.30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at time does the meeting start/finish? It starts/finishes at 3.30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at time does the bank open/close? It opens/closes at 10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/>
        </w:rPr>
        <w:t xml:space="preserve">Present Continuou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/>
        </w:rPr>
        <w:t xml:space="preserve">with a future meaning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en you are talking about what you have already arranged to do, use the present continuou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at are you doing this evening? I'm meeting my friend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: Tom is coming tomorrow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B: What time is he arriving?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: At 9.30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B: Are you meeting him at the station?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: I can't. I'm working tomorro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Chris is going on holiday. Write sentences about his holiday plans using the words in bracket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ample: (go/England) he is going to England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(leave/next Monday) He 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(stay/in England for a week) 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(go/with his family) 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(stay/ in a hotel) They 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(go/by car)  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Put the verb into the most suitable form, present continuous or present simpl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The museum ............................. (open) at 8.30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e ............................. (have) a party next Saturda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The exhibition ............................. (start) on 5 June and ............................. (finish) on 10 Jul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e ............................. (go) to town. ............................. (you/come) with us?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............................. (he/get) married next week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nswer Key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  <w:t>Conversation 1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Listen, do you feel like playing tennis some time next week?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See you on Tuesday at 5, the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  <w:t>Conversation 2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ould you like to come and see them one morning next week?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e's flying to New York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ll look forward to seeing you on Thursday at 11 a.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GB" w:eastAsia="zxx" w:bidi="zxx"/>
        </w:rPr>
        <w:t>Conversation 3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 can't make our appointment on the 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e's busy. He says `I'm sorry but I'm tied up then.`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2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Do you feel like playing golf?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'm tied up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When would be convenient?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ow about Thursday?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'm afraid I can't make i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4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e is leaving next Monda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e is staying in England for a week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He is going with his famil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They are staying in a hotel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They are going by ca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Exercise 5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open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re having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starts, finishe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are going, are you coming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>is he getting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en-GB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7:57Z</dcterms:created>
  <dc:creator/>
  <dc:description/>
  <dc:language>en-US</dc:language>
  <cp:lastModifiedBy/>
  <cp:lastPrinted>2009-02-01T17:41:00Z</cp:lastPrinted>
  <dcterms:modified xsi:type="dcterms:W3CDTF">1601-01-01T00:02:05Z</dcterms:modified>
  <cp:revision>1</cp:revision>
  <dc:subject/>
  <dc:title/>
</cp:coreProperties>
</file>