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o nosi nazwę Koło Naukowe Penitencjarne </w:t>
      </w:r>
      <w:r>
        <w:rPr>
          <w:rFonts w:cs="Times New Roman" w:ascii="Times New Roman" w:hAnsi="Times New Roman"/>
          <w:b/>
          <w:sz w:val="24"/>
          <w:szCs w:val="24"/>
        </w:rPr>
        <w:t xml:space="preserve">„FREEDOM”, </w:t>
      </w:r>
      <w:r>
        <w:rPr>
          <w:rFonts w:cs="Times New Roman" w:ascii="Times New Roman" w:hAnsi="Times New Roman"/>
          <w:sz w:val="24"/>
          <w:szCs w:val="24"/>
        </w:rPr>
        <w:t>i w dalszej części statutu określane jest jako „Koło” akceptowalnym skrótem KNPF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Koła jest Wydział Bezpieczeństwa Wewnętrznego w Wyższej Szkole Prawa                  i Administracji w Rzeszowie przy ul. Cegielnianej 13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o działa na podstawie ustawy o szkolnictwie wyższym, statutu Wyższej Szkoły Prawa i Administracji w Rzeszowie oraz niniejszego statut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o jest zrzeszeniem studentów opartym na zasadach dobrowolnośc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o opiera swoją działalność na pracy społecznej swoich członk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może współpracować z innymi organizacjami krajowymi i zagranicznymi,                           o zbliżonych celach dział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 i zadania Ko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ybranych zagadnień z historii więziennictwa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ką pracy w Służbie Więziennej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i zakładów karnych, aresztów śledczych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mocy ludziom będącym po „drugiej stronie kraty”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i udział w ciekawych spotkaniach i konferencjach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prezentowania własnych pomysłów, kreatywność, wolontariat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e wycieczki, edukacja, sport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na temat miejsca polskiego więziennictwa w systemie bezpieczeństwa państwa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więziennictwa w państwach UE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y tematyczne: kresy wschodnie ( Lwów, Dobromil, Przedzielnica) Słowacja, Węgry, Czechy, Litwa, Niem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łonkowie Ko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ła mogą być studenci, absolwenci oraz pracownicy Wyższej Szkoły Prawa i Administracji w Rzeszowie, którzy realizują cele i zadania statutu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kandydata w poczet członków Koła decyduje Zarząd Koła w formie uchwały pisemnej na podstawie podpisanej deklaracji kandydata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rozwijać swoje zainteresowania i podnosić swoje kompetencje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ie reprezentują Koło i dbają o jego dobre imię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ują się z należycie z obowiązków studenta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czynny udział w zebraniach Koła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składać wnioski w sprawach działalności Koła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ją i mogą być wybierani do władz Koła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członkostwa wygasa w przypadk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go wystąpie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pełniania obowiązków wynikających ze statutu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cy Zarządu Koła z powodów wyżej wymienio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ładze Koł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Koła stanowią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oł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Koła jest najwyższą władzą Koła i ma prawo do podejmowania wszelkich decyzji jego dotyczących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oła stanowią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arządu należy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Koła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koła na zewnątrz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ie planu pracy Koła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prawnienia określone w niniejszym statucie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Koła jest powoływany i odwoływany przez Członków Koła większością bezwzględną uprawnionych do głosowania, w głosowaniu jawnym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oła jest powoływany na okres roku akademickiego lub dłuższy okres czas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dna ze stron wystąpi z takim wnioskiem, a druga pozytywnie go rozpatrzy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Zarządu Koła należ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 Koła i jego zmian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l i postanowień dotyczących działalności Koł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ekun Ko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Koła jest pracownik naukowy Wyższej Szkoły Prawa i Administracji                w Rzeszowi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eprezentuje Koło wobec Władz Uczelni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współpracuje z Zarządem w sprawie podejmowania ważnych decyzji oraz ustalania planu pracy na rok akademic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se Ko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trzeby finansowe Koła pokrywane są ze środków własnych, lub dofinansowywane ze środków Wyższej Szkoły Prawa i Administracji w Rzeszowie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Koła pochodzą ze składek odprowadzanych na poczet działalności.</w:t>
      </w:r>
    </w:p>
    <w:p>
      <w:pPr>
        <w:pStyle w:val="ListParagraph"/>
        <w:spacing w:lineRule="auto" w:line="36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pisy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Koła obowiązuje z chwilą przyjęcia go przez Zarząd większością 2/3 głosów członków oraz zatwierdzeniem go przez Władze Uczeln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sprawach nie uregulowanych w niniejszym statucie decyduje Zarząd Koła oraz Opiekun Koł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Koła może nastąpić na wniosek 2/3 ogólnej liczby członków. Uchwałę                         o rozwiązaniu Koła podejmuje Zarząd Koł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Statut KNPF WSPiA w Rzeszowie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1:00Z</dcterms:created>
  <dc:creator>Dawid</dc:creator>
  <dc:description/>
  <dc:language>en-US</dc:language>
  <cp:lastModifiedBy>User</cp:lastModifiedBy>
  <dcterms:modified xsi:type="dcterms:W3CDTF">2013-10-22T18:11:00Z</dcterms:modified>
  <cp:revision>2</cp:revision>
  <dc:subject/>
  <dc:title>Statut KNPF WSPiA w Rzeszowie</dc:title>
</cp:coreProperties>
</file>