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8. TALKING ABOUT OBJECTS / ROZMAWIANIE O PRZEDMIOTACH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the street:</w:t>
        <w:tab/>
        <w:t>What are those buildings over there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>Oh, that’s a school and that’s a bank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t the door:</w:t>
        <w:tab/>
        <w:t>Excuse me. Is this number 45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>No, it isn’t, that’s number 45 over there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class:</w:t>
        <w:tab/>
        <w:t>What are these in English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>Oh, these are keys and this is a notebook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ver there - tam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xcuse me - przepraszam, zwrot używany jeżeli chcemy zwrócić na siebie czyjąś uwagę np. przechodnia na ulicy i zapytać o coś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IS / THESE  -  THAT / THOS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his - ten, ta, to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hese - ci, te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is / these - używamy do wskazania osób, zwierząt lub przedmiotów znajdujących się w pobliżu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p.</w:t>
        <w:tab/>
        <w:t>This is my car.</w:t>
        <w:tab/>
        <w:tab/>
        <w:t>These are my cars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at - tamten, tamta, tamto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ose - tamci, tamt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at / those - używamy do wskazania , zwierząt lub przedmiotów znajdujących się w pewnej odległości od mówiąceg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np.</w:t>
        <w:tab/>
        <w:t>That is a star.</w:t>
        <w:tab/>
        <w:tab/>
        <w:t>Those are stars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LURALS / LICZBA MNOG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ommon nouns / popularne rzeczowniki: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                                     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520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ingular  /  liczba pojedync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ural  /  liczba mnog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 ba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 sho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 suitca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 DVD play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 laptop compu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 lam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 pho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 magaz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 cigaret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 fi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 newspap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 mobi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 wall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 pur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 stam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 co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 schoo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 ban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 ke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 noteboo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 build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r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u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aliz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dtwarzacz DV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pto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mp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zdjęc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zasopism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pier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grega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aze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omór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rtf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rtmonet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znacz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ne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zkoł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an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luc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zeszyt/notatni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udyn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ag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o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itcas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VD play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ptop comput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mp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hot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gazin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igarett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wspap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bi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alle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urs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amp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i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choo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ank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ey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tebook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uilding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 wat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 dr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zegar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kien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atch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ress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 dia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 dictiona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 compa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alendarz/terminar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łowni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r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ar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ctionar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pani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 m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 wom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 chil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 pers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 toot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 wol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 toma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ężczyz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obie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zieck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so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zą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il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mid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m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ildr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op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et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lv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mato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Liczbę mnogą rzeczownika tworzymy zazwyczaj poprzez dodanie </w:t>
      </w:r>
      <w:r>
        <w:rPr>
          <w:rFonts w:cs="Arial" w:ascii="Arial" w:hAnsi="Arial"/>
          <w:b/>
          <w:sz w:val="20"/>
          <w:szCs w:val="20"/>
          <w:lang w:val="en-GB"/>
        </w:rPr>
        <w:t xml:space="preserve">-s </w:t>
      </w:r>
      <w:r>
        <w:rPr>
          <w:rFonts w:cs="Arial" w:ascii="Arial" w:hAnsi="Arial"/>
          <w:sz w:val="20"/>
          <w:szCs w:val="20"/>
          <w:lang w:val="en-GB"/>
        </w:rPr>
        <w:t>do rzeczownika w liczbie pojedynczej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np. </w:t>
        <w:tab/>
        <w:t>a pen - three pens  / długopis - trzy długopis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ab/>
        <w:t>a banana - two bananas  /  banan  -  dwa banan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Do rzeczowników zakończonych na </w:t>
      </w:r>
      <w:r>
        <w:rPr>
          <w:rFonts w:cs="Arial" w:ascii="Arial" w:hAnsi="Arial"/>
          <w:b/>
          <w:sz w:val="20"/>
          <w:szCs w:val="20"/>
          <w:lang w:val="en-GB"/>
        </w:rPr>
        <w:t>-ss</w:t>
      </w:r>
      <w:r>
        <w:rPr>
          <w:rFonts w:cs="Arial" w:ascii="Arial" w:hAnsi="Arial"/>
          <w:sz w:val="20"/>
          <w:szCs w:val="20"/>
          <w:lang w:val="en-GB"/>
        </w:rPr>
        <w:t xml:space="preserve">, </w:t>
      </w:r>
      <w:r>
        <w:rPr>
          <w:rFonts w:cs="Arial" w:ascii="Arial" w:hAnsi="Arial"/>
          <w:b/>
          <w:sz w:val="20"/>
          <w:szCs w:val="20"/>
          <w:lang w:val="en-GB"/>
        </w:rPr>
        <w:t>-s</w:t>
      </w:r>
      <w:r>
        <w:rPr>
          <w:rFonts w:cs="Arial" w:ascii="Arial" w:hAnsi="Arial"/>
          <w:sz w:val="20"/>
          <w:szCs w:val="20"/>
          <w:lang w:val="en-GB"/>
        </w:rPr>
        <w:t xml:space="preserve">, </w:t>
      </w:r>
      <w:r>
        <w:rPr>
          <w:rFonts w:cs="Arial" w:ascii="Arial" w:hAnsi="Arial"/>
          <w:b/>
          <w:sz w:val="20"/>
          <w:szCs w:val="20"/>
          <w:lang w:val="en-GB"/>
        </w:rPr>
        <w:t>-sh</w:t>
      </w:r>
      <w:r>
        <w:rPr>
          <w:rFonts w:cs="Arial" w:ascii="Arial" w:hAnsi="Arial"/>
          <w:sz w:val="20"/>
          <w:szCs w:val="20"/>
          <w:lang w:val="en-GB"/>
        </w:rPr>
        <w:t xml:space="preserve">, </w:t>
      </w:r>
      <w:r>
        <w:rPr>
          <w:rFonts w:cs="Arial" w:ascii="Arial" w:hAnsi="Arial"/>
          <w:b/>
          <w:sz w:val="20"/>
          <w:szCs w:val="20"/>
          <w:lang w:val="en-GB"/>
        </w:rPr>
        <w:t>-ch</w:t>
      </w:r>
      <w:r>
        <w:rPr>
          <w:rFonts w:cs="Arial" w:ascii="Arial" w:hAnsi="Arial"/>
          <w:sz w:val="20"/>
          <w:szCs w:val="20"/>
          <w:lang w:val="en-GB"/>
        </w:rPr>
        <w:t xml:space="preserve">, </w:t>
      </w:r>
      <w:r>
        <w:rPr>
          <w:rFonts w:cs="Arial" w:ascii="Arial" w:hAnsi="Arial"/>
          <w:b/>
          <w:sz w:val="20"/>
          <w:szCs w:val="20"/>
          <w:lang w:val="en-GB"/>
        </w:rPr>
        <w:t xml:space="preserve">-x </w:t>
      </w:r>
      <w:r>
        <w:rPr>
          <w:rFonts w:cs="Arial" w:ascii="Arial" w:hAnsi="Arial"/>
          <w:sz w:val="20"/>
          <w:szCs w:val="20"/>
          <w:lang w:val="en-GB"/>
        </w:rPr>
        <w:t xml:space="preserve">dodajemy </w:t>
      </w:r>
      <w:r>
        <w:rPr>
          <w:rFonts w:cs="Arial" w:ascii="Arial" w:hAnsi="Arial"/>
          <w:b/>
          <w:sz w:val="20"/>
          <w:szCs w:val="20"/>
          <w:lang w:val="en-GB"/>
        </w:rPr>
        <w:t>-es</w:t>
      </w:r>
      <w:r>
        <w:rPr>
          <w:rFonts w:cs="Arial" w:ascii="Arial" w:hAnsi="Arial"/>
          <w:sz w:val="20"/>
          <w:szCs w:val="20"/>
          <w:lang w:val="en-GB"/>
        </w:rPr>
        <w:t xml:space="preserve"> by utworzyć liczbe mnogą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np. </w:t>
        <w:tab/>
        <w:t>a torch  -  four torches  /  latarka - cztery latarki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a bus - two buses  /  autobus - dwa autobus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W rzeczownikach zakończonych na </w:t>
      </w:r>
      <w:r>
        <w:rPr>
          <w:rFonts w:cs="Arial" w:ascii="Arial" w:hAnsi="Arial"/>
          <w:b/>
          <w:sz w:val="20"/>
          <w:szCs w:val="20"/>
          <w:lang w:val="en-GB"/>
        </w:rPr>
        <w:t xml:space="preserve">spółgłoska + y, </w:t>
      </w:r>
      <w:r>
        <w:rPr>
          <w:rFonts w:cs="Arial" w:ascii="Arial" w:hAnsi="Arial"/>
          <w:sz w:val="20"/>
          <w:szCs w:val="20"/>
          <w:lang w:val="en-GB"/>
        </w:rPr>
        <w:t xml:space="preserve">opuszczamy </w:t>
      </w:r>
      <w:r>
        <w:rPr>
          <w:rFonts w:cs="Arial" w:ascii="Arial" w:hAnsi="Arial"/>
          <w:b/>
          <w:sz w:val="20"/>
          <w:szCs w:val="20"/>
          <w:lang w:val="en-GB"/>
        </w:rPr>
        <w:t xml:space="preserve">y </w:t>
      </w:r>
      <w:r>
        <w:rPr>
          <w:rFonts w:cs="Arial" w:ascii="Arial" w:hAnsi="Arial"/>
          <w:sz w:val="20"/>
          <w:szCs w:val="20"/>
          <w:lang w:val="en-GB"/>
        </w:rPr>
        <w:t xml:space="preserve">i dodajemy </w:t>
      </w:r>
      <w:r>
        <w:rPr>
          <w:rFonts w:cs="Arial" w:ascii="Arial" w:hAnsi="Arial"/>
          <w:b/>
          <w:sz w:val="20"/>
          <w:szCs w:val="20"/>
          <w:lang w:val="en-GB"/>
        </w:rPr>
        <w:t>-ies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p.</w:t>
        <w:tab/>
        <w:t>a cherry  -  six cheries  /  wiśnia  -  sześć wiśni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a buterfly  -  eight butterfies  /  motyl  -  osiem motyli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Do rzeczowników zakończonych na </w:t>
      </w:r>
      <w:r>
        <w:rPr>
          <w:rFonts w:cs="Arial" w:ascii="Arial" w:hAnsi="Arial"/>
          <w:b/>
          <w:sz w:val="20"/>
          <w:szCs w:val="20"/>
          <w:lang w:val="en-GB"/>
        </w:rPr>
        <w:t>samogłoskę + y</w:t>
      </w:r>
      <w:r>
        <w:rPr>
          <w:rFonts w:cs="Arial" w:ascii="Arial" w:hAnsi="Arial"/>
          <w:sz w:val="20"/>
          <w:szCs w:val="20"/>
          <w:lang w:val="en-GB"/>
        </w:rPr>
        <w:t xml:space="preserve"> dodajemy </w:t>
      </w:r>
      <w:r>
        <w:rPr>
          <w:rFonts w:cs="Arial" w:ascii="Arial" w:hAnsi="Arial"/>
          <w:b/>
          <w:sz w:val="20"/>
          <w:szCs w:val="20"/>
          <w:lang w:val="en-GB"/>
        </w:rPr>
        <w:t>-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p.</w:t>
        <w:tab/>
        <w:t>a boy  -  ten boys  /  chłopiec  -  dziesięciu chłopców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a toy  -  five toys  /  zabawka - pięć zabawek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W przypadku większości rzeczowników zakończonych na </w:t>
      </w:r>
      <w:r>
        <w:rPr>
          <w:rFonts w:cs="Arial" w:ascii="Arial" w:hAnsi="Arial"/>
          <w:b/>
          <w:sz w:val="20"/>
          <w:szCs w:val="20"/>
          <w:lang w:val="en-GB"/>
        </w:rPr>
        <w:t xml:space="preserve">-f </w:t>
      </w:r>
      <w:r>
        <w:rPr>
          <w:rFonts w:cs="Arial" w:ascii="Arial" w:hAnsi="Arial"/>
          <w:sz w:val="20"/>
          <w:szCs w:val="20"/>
          <w:lang w:val="en-GB"/>
        </w:rPr>
        <w:t xml:space="preserve">lub </w:t>
      </w:r>
      <w:r>
        <w:rPr>
          <w:rFonts w:cs="Arial" w:ascii="Arial" w:hAnsi="Arial"/>
          <w:b/>
          <w:sz w:val="20"/>
          <w:szCs w:val="20"/>
          <w:lang w:val="en-GB"/>
        </w:rPr>
        <w:t xml:space="preserve">-fe, </w:t>
      </w:r>
      <w:r>
        <w:rPr>
          <w:rFonts w:cs="Arial" w:ascii="Arial" w:hAnsi="Arial"/>
          <w:sz w:val="20"/>
          <w:szCs w:val="20"/>
          <w:lang w:val="en-GB"/>
        </w:rPr>
        <w:t>chcąc utworzyć liczbę mnogą</w:t>
      </w:r>
      <w:r>
        <w:rPr>
          <w:rFonts w:cs="Arial" w:ascii="Arial" w:hAnsi="Arial"/>
          <w:b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opuszczamy </w:t>
        <w:softHyphen/>
      </w:r>
      <w:r>
        <w:rPr>
          <w:rFonts w:cs="Arial" w:ascii="Arial" w:hAnsi="Arial"/>
          <w:b/>
          <w:sz w:val="20"/>
          <w:szCs w:val="20"/>
          <w:lang w:val="en-GB"/>
        </w:rPr>
        <w:t>-f/-fe</w:t>
      </w:r>
      <w:r>
        <w:rPr>
          <w:rFonts w:cs="Arial" w:ascii="Arial" w:hAnsi="Arial"/>
          <w:sz w:val="20"/>
          <w:szCs w:val="20"/>
          <w:lang w:val="en-GB"/>
        </w:rPr>
        <w:t xml:space="preserve"> i dodajemy -</w:t>
      </w:r>
      <w:r>
        <w:rPr>
          <w:rFonts w:cs="Arial" w:ascii="Arial" w:hAnsi="Arial"/>
          <w:b/>
          <w:sz w:val="20"/>
          <w:szCs w:val="20"/>
          <w:lang w:val="en-GB"/>
        </w:rPr>
        <w:t>ves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p.</w:t>
        <w:tab/>
        <w:t>a leaf  -  nine leaves  /  liść - dziewięć liści</w:t>
        <w:tab/>
        <w:t xml:space="preserve">ale </w:t>
        <w:tab/>
        <w:t>cliff -  cliff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a knife  -  two knives  /  nóż - dwa noże</w:t>
        <w:tab/>
        <w:tab/>
        <w:t>ale</w:t>
        <w:tab/>
        <w:t>roof - roof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Niektóre rzeczowniki zakończone na </w:t>
      </w:r>
      <w:r>
        <w:rPr>
          <w:rFonts w:cs="Arial" w:ascii="Arial" w:hAnsi="Arial"/>
          <w:b/>
          <w:sz w:val="20"/>
          <w:szCs w:val="20"/>
          <w:lang w:val="en-GB"/>
        </w:rPr>
        <w:t xml:space="preserve">-o </w:t>
      </w:r>
      <w:r>
        <w:rPr>
          <w:rFonts w:cs="Arial" w:ascii="Arial" w:hAnsi="Arial"/>
          <w:sz w:val="20"/>
          <w:szCs w:val="20"/>
          <w:lang w:val="en-GB"/>
        </w:rPr>
        <w:t xml:space="preserve">przyjmują w liczbie mnogiej końcówkę </w:t>
      </w:r>
      <w:r>
        <w:rPr>
          <w:rFonts w:cs="Arial" w:ascii="Arial" w:hAnsi="Arial"/>
          <w:b/>
          <w:sz w:val="20"/>
          <w:szCs w:val="20"/>
          <w:lang w:val="en-GB"/>
        </w:rPr>
        <w:t>-es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p.</w:t>
        <w:tab/>
        <w:t>a tomato  -  three tomatoes  /  pomidor  -  trzy pomidory</w:t>
        <w:tab/>
        <w:tab/>
        <w:t>ale</w:t>
        <w:tab/>
        <w:t>radio  -  radio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a potato  -  four potatoes  /  ziemniak  -  cztery ziemniaki</w:t>
        <w:tab/>
        <w:t>ale</w:t>
        <w:tab/>
        <w:t>photo  -  photo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ACTICE - use a dictionary for new words / sprawdź nowe słówka w słowniku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. Write the plurals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carpet</w:t>
        <w:tab/>
        <w:tab/>
        <w:t>______________</w:t>
        <w:tab/>
        <w:t>bench</w:t>
        <w:tab/>
        <w:t>_____________</w:t>
        <w:tab/>
        <w:t>toy</w:t>
        <w:tab/>
        <w:t>______________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droom</w:t>
        <w:tab/>
        <w:t>______________</w:t>
        <w:tab/>
        <w:t>plant</w:t>
        <w:tab/>
        <w:t>_____________</w:t>
        <w:tab/>
        <w:t>city</w:t>
        <w:tab/>
        <w:t>___________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hop</w:t>
        <w:tab/>
        <w:tab/>
        <w:t>______________</w:t>
        <w:tab/>
        <w:t>brush</w:t>
        <w:tab/>
        <w:t>_____________</w:t>
        <w:tab/>
        <w:t>tomato</w:t>
        <w:tab/>
        <w:t>___________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lass</w:t>
        <w:tab/>
        <w:tab/>
        <w:t>______________</w:t>
        <w:tab/>
        <w:t>radio</w:t>
        <w:tab/>
        <w:t>_____________</w:t>
        <w:tab/>
        <w:t>knife</w:t>
        <w:tab/>
        <w:t>___________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2. Put </w:t>
      </w:r>
      <w:r>
        <w:rPr>
          <w:rFonts w:cs="Arial" w:ascii="Arial" w:hAnsi="Arial"/>
          <w:b/>
          <w:sz w:val="20"/>
          <w:szCs w:val="20"/>
          <w:lang w:val="en-GB"/>
        </w:rPr>
        <w:t xml:space="preserve">this </w:t>
      </w:r>
      <w:r>
        <w:rPr>
          <w:rFonts w:cs="Arial" w:ascii="Arial" w:hAnsi="Arial"/>
          <w:sz w:val="20"/>
          <w:szCs w:val="20"/>
          <w:lang w:val="en-GB"/>
        </w:rPr>
        <w:t xml:space="preserve">or </w:t>
      </w:r>
      <w:r>
        <w:rPr>
          <w:rFonts w:cs="Arial" w:ascii="Arial" w:hAnsi="Arial"/>
          <w:b/>
          <w:sz w:val="20"/>
          <w:szCs w:val="20"/>
          <w:lang w:val="en-GB"/>
        </w:rPr>
        <w:t>these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. ________ chairs</w:t>
        <w:tab/>
        <w:tab/>
        <w:t>b. ________ sandwich</w:t>
        <w:tab/>
        <w:tab/>
        <w:tab/>
        <w:t>c. ________ pla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. ________ houses</w:t>
        <w:tab/>
        <w:tab/>
        <w:t>e. ________ things</w:t>
        <w:tab/>
        <w:tab/>
        <w:tab/>
        <w:t>f.  ________ trouser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3. Put </w:t>
      </w:r>
      <w:r>
        <w:rPr>
          <w:rFonts w:cs="Arial" w:ascii="Arial" w:hAnsi="Arial"/>
          <w:b/>
          <w:sz w:val="20"/>
          <w:szCs w:val="20"/>
          <w:lang w:val="en-GB"/>
        </w:rPr>
        <w:t xml:space="preserve">that </w:t>
      </w:r>
      <w:r>
        <w:rPr>
          <w:rFonts w:cs="Arial" w:ascii="Arial" w:hAnsi="Arial"/>
          <w:sz w:val="20"/>
          <w:szCs w:val="20"/>
          <w:lang w:val="en-GB"/>
        </w:rPr>
        <w:t xml:space="preserve">or </w:t>
      </w:r>
      <w:r>
        <w:rPr>
          <w:rFonts w:cs="Arial" w:ascii="Arial" w:hAnsi="Arial"/>
          <w:b/>
          <w:sz w:val="20"/>
          <w:szCs w:val="20"/>
          <w:lang w:val="en-GB"/>
        </w:rPr>
        <w:t>those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. ________ socks</w:t>
        <w:tab/>
        <w:tab/>
        <w:t>b. ________ pictures</w:t>
        <w:tab/>
        <w:tab/>
        <w:tab/>
        <w:t>c. ________ me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. ________ dogs</w:t>
        <w:tab/>
        <w:tab/>
        <w:t>e. ________ tree</w:t>
        <w:tab/>
        <w:tab/>
        <w:tab/>
        <w:t>f.  ________ plat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ACTICE IN CLAS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ork in pairs. Get 3 things from your bag and think of 3 things in the room. Ask and answer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What’s this?</w:t>
        <w:tab/>
        <w:tab/>
        <w:t>It’s an identity card.</w:t>
        <w:tab/>
        <w:tab/>
        <w:t>What’s that?</w:t>
        <w:tab/>
        <w:tab/>
        <w:t>It’s a table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What are those?</w:t>
        <w:tab/>
        <w:t>They’re chairs.</w:t>
        <w:tab/>
        <w:tab/>
        <w:tab/>
        <w:t>What are those?</w:t>
        <w:tab/>
        <w:t>They’re keys.</w:t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1:25:00Z</dcterms:created>
  <dc:creator>Danuta</dc:creator>
  <dc:description/>
  <cp:keywords/>
  <dc:language>en-US</dc:language>
  <cp:lastModifiedBy>Danuta Bałanda</cp:lastModifiedBy>
  <dcterms:modified xsi:type="dcterms:W3CDTF">2009-01-31T11:52:00Z</dcterms:modified>
  <cp:revision>9</cp:revision>
  <dc:subject/>
  <dc:title/>
</cp:coreProperties>
</file>