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łącznik do Zarządzenia Nr 39/2021</w:t>
        <w:br/>
        <w:t>Rektora WSPiA z dnia 28 czerwca 2021 r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 xml:space="preserve">ZASADY PRZYJMOWANIA CUDZOZIEMCÓW NA STUDIA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W WYŻSZEJ SZKOLE PRAWA I ADMINISTRACJ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5"/>
          <w:szCs w:val="25"/>
        </w:rPr>
        <w:t>RZESZOWSKIEJ SZKOLE WYŻSZEJ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niejszy Załącznik określa zasady podejmowania i odbywania studiów przez cudzoziemców w Wyższej Szkole Prawa i Administracji Rzeszowskiej Szkole Wyższej, zwanej dalej WSPiA lub Uczelnią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Book Antiqua" w:ascii="Book Antiqua" w:hAnsi="Book Antiqua"/>
        </w:rPr>
        <w:t>Cudzoziemcem jest każda osoba nieposiadająca obywatelstwa polskiego. Osoby, które posiadają jednocześnie obywatelstwo polskie oraz obywatelstwo innego państwa lub kilku innych krajów, są traktowane na terytorium Rzeczypospolitej Polskiej jak obywatele polscy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dzoziemcy mogą podejmować i odbywać studia w WSPiA Rzeszowskiej Szkole Wyższej na podstaw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993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ów międzynarodowych, na zasadach określonych w tych umow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ów zawieranych z podmiotami zagranicznymi przez Uczelnię, na zasadach określonych w tych umow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993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cyzji ministra właściwego do spraw szkolnictwa wyższ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993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cyzji dyrektora NAWA w odniesieniu do jej stypendys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cyzji dyrektora NCN o przyznaniu środków finansowych na realizację badań podstawowych w formie projektu badawczego, stażu lub stypendium, zakwalifikowanych do finansowania w drodze konkurs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20"/>
        <w:ind w:left="993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cyzji administracyjnej rekto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zasadach obowiązujących obywateli polskich mogą podejmować i odbywać studia cudzoziemcy</w:t>
      </w:r>
      <w:r>
        <w:rPr>
          <w:rFonts w:cs="Book Antiqua" w:ascii="Book Antiqua" w:hAnsi="Book Antiqua"/>
          <w:iCs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posiadacze Karty Polaka lub osoby, którym wydano decyzję w sprawie stwierdzenia polskiego pochodz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 xml:space="preserve">którym udzielono zezwolenia na pobyt czasowy w związku </w:t>
        <w:br/>
        <w:t>z okolicznościami, o których mowa w art. 159 ust. 1 lub art. 186 ust. 1 pkt 3 lub 4 ustawy z dnia 12 grudnia 2013 r. o cudzoziemcach (t.j. Dz. U. z 2020 r., poz. 35 z pózn. zm.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cudzoziemcy posiadający status uchodźcy nadany w Rzeczypospolitej Polskiej albo korzystający z ochrony czasowej albo ochrony uzupełniającej na terytorium Rzeczypospolitej Polski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 xml:space="preserve">obywatele państwa członkowskiego Unii Europejskiej, Konfederacji Szwajcarskiej lub państwa członkowskiego Europejskiego Porozumienia </w:t>
        <w:br/>
        <w:t>o Wolnym Handlu (EFTA) – strony umowy o Europejskim Obszarze Gospodarczymi członkowie ich rodzin, mieszkający na terytorium Rzeczypospolitej Polski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którym udzielono zezwolenia na pobyt stały lub rezydenta długoterminowego Unii Europejski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cudzoziemcy będący małżonkiem, wstępnym lub zstępnym obywatela Rzeczypospolitej Polskiej, mieszkający na terytorium Rzeczypospolitej Polski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Cudzoziemcy, którzy posiadają kartę pobytu na pobyt stały z adnotacją „dostęp do rynku pracy” lub wizę Schengen lub wizę krajową wydaną w celu wykonywania pracy na terytorium Rzeczypospolitej Polskiej, mogą podejmować i odbywać studia wyższe, studia doktoranckie oraz kształcenie w innych formach, a także uczestniczyć w badaniach naukowych i pracach rozwojowych na zasadach odpłatności. Osobom tym nie przysługuje prawo do stypendium socjalnego, stypendium specjalnego dla osób niepełnosprawnych i zapomóg. </w:t>
      </w:r>
      <w:r>
        <w:rPr>
          <w:rFonts w:cs="Book Antiqua" w:ascii="Book Antiqua" w:hAnsi="Book Antiqua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Book Antiqua" w:ascii="Book Antiqua" w:hAnsi="Book Antiqua"/>
        </w:rPr>
        <w:t xml:space="preserve">Cudzoziemcy posiadający dokument pobytowy, o którym mowa w art. 1 ust. 2 lit. a rozporządzenia Rady (WE) nr 1030/2002 z dnia 13 czerwca 2002 r. ustanawiającego jednolity wzór dokumentów pobytowych dla obywateli państw trzecich (Dz. Urz. UE L 157 z dnia 15.06.2002, str. 1, z późn. zm.) lub wizy długoterminowej, z adnotacją „student”, wydanego przez inne państwo członkowskie Unii Europejskiej stosujące dyrektywę Parlamentu Europejskiego </w:t>
        <w:br/>
        <w:t xml:space="preserve">i Rady (UE) 2016/801 z dnia 11 maja 2016 r. w sprawie warunków wjazdu </w:t>
        <w:br/>
        <w:t xml:space="preserve">i pobytu obywateli państw trzecich w celu prowadzenia badań naukowych, odbycia studiów, szkoleń, udziału w wolontariacie, programach wymiany młodzieży szkolnej lub projektach edukacyjnych oraz podjęcia pracy </w:t>
        <w:br/>
        <w:t>w charakterze au pair (wersja przekształcona) (Dz. Urz. UE L 132 z 21.05.2016, str. 21) (nie dotyczy dokumentów pobytowych  wydanych przez Wielką Brytanię, Irlandię oraz Danię), w tym przez państwo nienależące do obszaru Schengen, mogą w WSPiA kontynuować lub uzupełnić studia, podjęte na terytorium innego państwa członkowskiego Unii Europejskiej w okresie do 360 dni, niezależnie od możliwości korzystania z tej mobilności w innych państwach członkowskich UE stosujących dyrektywę 2016/801/UE, na określonych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>warunkach.</w:t>
      </w:r>
    </w:p>
    <w:p>
      <w:pPr>
        <w:pStyle w:val="Normal"/>
        <w:jc w:val="both"/>
        <w:rPr>
          <w:rFonts w:ascii="Book Antiqua" w:hAnsi="Book Antiqua" w:cs="Verdana"/>
          <w:sz w:val="10"/>
          <w:szCs w:val="10"/>
        </w:rPr>
      </w:pPr>
      <w:r>
        <w:rPr>
          <w:rFonts w:cs="Verdan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Verdana"/>
        </w:rPr>
      </w:pPr>
      <w:r>
        <w:rPr>
          <w:rFonts w:cs="Verdana" w:ascii="Book Antiqua" w:hAnsi="Book Antiqua"/>
        </w:rPr>
        <w:t xml:space="preserve">Obywatele państw członkowskich Unii Europejskiej, Konfederacji Szwajcarskiej lub państw członkowskich Europejskiego Porozumienia o Wolnym Handlu (EFTA) – stron umowy o Europejskim Obszarze Gospodarczym i członkowie ich rodzin, posiadający środki finansowe niezbędne na pokrycie kosztów utrzymania podczas studiów, mogą podejmować i odbywać studia wyższe, studia doktoranckie oraz inne formy kształcenia, a także uczestniczyć </w:t>
        <w:br/>
        <w:t>w badaniach naukowych i pracach rozwojowych na zasadach obowiązujących obywateli polskich, z tym że osobom tym nie przysługuje prawo do stypendium socjalnego, stypendium specjalnego dla osób niepełnosprawnych i zapomóg.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udia dla cudzoziemców w WSPiA są prowadzone w języku polskim odpłat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dzoziemcy mogą być przyjmowani na studia jeżel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851" w:leader="none"/>
        </w:tabs>
        <w:ind w:left="851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ją zaświadczenie o ukończeniu rocznego kurs przygotowawczego do podjęcia nauki w języku polskim w jednostkach wyznaczonych przez ministra właściwego do spraw i szkolnictwa wyższego lub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851" w:leader="none"/>
        </w:tabs>
        <w:ind w:left="851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ją certyfikat znajomości języka polskiego wydany przez Państwową Komisję Poświadczania Znajomości Języka Polskiego jako Obcego na poziomie B2 lub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851" w:leader="none"/>
        </w:tabs>
        <w:ind w:left="851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zyskają potwierdzenie WSPiA, że ich przygotowanie oraz stopień znajomości języka polskiego pozwalają na podjęcie studiów w języku polskim.</w:t>
      </w:r>
    </w:p>
    <w:p>
      <w:pPr>
        <w:pStyle w:val="Normal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dzoziemcy ubiegający się o przyjęcie na studia w WSPiA powinni posiada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zę lub kartę pobytu albo inny dokument uprawniający do pobytu na terytorium Rzeczpospolitej Polski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orzeczenia o niepełnosprawności – kserokopię orzeczenia (oryginał do wgląd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ę ubezpieczeniową na wypadek choroby lub następstw od nieszczęśliwych wypadków na okres kształcenia w Polsce albo Europejską Kartę Ubezpieczenia Zdrowotnego lub powinni przystąpić do ubezpieczenia w Narodowym Funduszu Zdrowia niezwłocznie po rozpoczęciu kształc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osoby niepełnoletniej oświadczenie rodziców o wyrażeniu zgody na pobyt w Polsce w celu kształcenia do uzyskania pełnoletniości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udzoziemcy ubiegający się o przyjęcie na I rok studiów pierwszego stopnia stacjonarnych i niestacjonarnych oraz na jednolite studia magisterskie stacjonarne i niestacjonarne, składają następujące dokumenty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anie na ustalonym formularzu do Rektora WSPiA – w języku polskim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kietę osobową wydrukowaną z systemu elektronicznej rejestracji WSP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serokopię: zalegalizowanego lub opatrzonego apostille świadectwa lub innego dokumentu uzyskanego za granicą, uprawniającego do ubiegania się </w:t>
        <w:br/>
        <w:t>o przyjęcie na studia w uczelniach wraz z tłumaczeniem na język polsk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pię świadectwa albo innego dokumentu wydanego przez szkołę lub instytucję edukacyjną działającą w </w:t>
      </w:r>
      <w:r>
        <w:rPr>
          <w:rStyle w:val="Luchili"/>
          <w:rFonts w:cs="Book Antiqua" w:ascii="Book Antiqua" w:hAnsi="Book Antiqua"/>
        </w:rPr>
        <w:t>systemie</w:t>
      </w:r>
      <w:r>
        <w:rPr>
          <w:rFonts w:cs="Book Antiqua" w:ascii="Book Antiqua" w:hAnsi="Book Antiqua"/>
        </w:rPr>
        <w:t xml:space="preserve"> edukacji państwa członkowskiego Unii Europejskiej, państwa członkowskiego Organizacji Współpracy Gospodarczej i Rozwoju (OECD), państwa członkowskiego Europejskiego Porozumienia o Wolnym Handlu (EFTA) - strony umowy o Europejskim Obszarze Gospodarczym, uprawniające do ubiegania się o przyjęcie na studia wyższe w tych państwach lub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pię dyplomu IB (International Baccalaureate) wydanego przez organizację International Baccalaureate Organization z siedzibą</w:t>
        <w:br/>
        <w:t>w Genewie – cudzoziemcy legitymujący się tzw. „Maturą Międzynarodową” alb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pię dyplomu EB (European Baccalaureate) wydanego przez Szkoły Europejskie zgodnie z Konwencją o statusie Szkół Europejskich sporządzoną w Luksemburgu dnia 21 czerwca 1994 r. (Dz. U. Nr 3, poz. 10) – cudzoziemcy legitymujący się tzw. „Europejską Maturą”, oryginały dokumentów do wglądu celem poświadczenia kopii przez Uczelnię za zgodność z oryginałem) alb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pię świadectwa lub innego dokumentu wydanego za granicą przez szkoły lub instytucje edukacyjne uznawane przez państwo, na którego terytorium lub w którego </w:t>
      </w:r>
      <w:r>
        <w:rPr>
          <w:rStyle w:val="Luchili"/>
          <w:rFonts w:cs="Book Antiqua" w:ascii="Book Antiqua" w:hAnsi="Book Antiqua"/>
        </w:rPr>
        <w:t>systemie</w:t>
      </w:r>
      <w:r>
        <w:rPr>
          <w:rFonts w:cs="Book Antiqua" w:ascii="Book Antiqua" w:hAnsi="Book Antiqua"/>
        </w:rPr>
        <w:t xml:space="preserve"> edukacji działają – na zasadach określonych w umowach międzynarodowych alb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świadczenie stwierdzające równorzędność z odpowiednim polskim świadectwem – w przypadku, gdy świadectwo podlega uznaniu </w:t>
        <w:br/>
        <w:t xml:space="preserve">w drodze decyzji administracyjnej (dotyczy cudzoziemców, o których mowa w art. 93a ustawy z dnia 7 września 1991 r. o systemie oświaty </w:t>
      </w:r>
      <w:r>
        <w:rPr>
          <w:rFonts w:cs="Book Antiqua" w:ascii="Book Antiqua" w:hAnsi="Book Antiqua"/>
          <w:bCs/>
        </w:rPr>
        <w:t>(j.t. Dz. U. z  2020 r., poz. 1327 z pózn. zm.)</w:t>
      </w:r>
      <w:r>
        <w:rPr>
          <w:rFonts w:cs="Book Antiqua" w:ascii="Book Antiqua" w:hAnsi="Book Antiqua"/>
        </w:rPr>
        <w:t>. Dokument powinien być wydany lub potwierdzony przez szkołę lub instytucję edukacyjną albo przez władze oświatowe państwa, na którego terytorium lub w którego systemie edukacji wydano świadectwo. Zaświadczenie nie jest potrzebne, jeżeli informacja ta znajduje się na świadectwie. Zaświadczenie należy złożyć wraz z tłumaczeniem przysięgłym na język pols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erokopię wizy lub kserokopię karty pobytu albo innego dokumentu uprawniającego do pobytu na terytorium Rzeczpospolitej Polskiej (oryginał do wgląd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dną aktualną, kolorową fotografię (zgodne z wymogami stosowanymi przy wydawaniu dowodów osobistych w RP o wymiarze 45 x 35 mm) oraz jedną fotografię w wersji elektronicznej wgrywaną podczas elektronicznej rekru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erokopię pokwitowania opłaty rekrutacyjnej wniesionej na konto WSPiA (oryginał do wgląd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orzeczenia o niepełnosprawności – kserokopię orzeczenia (oryginał do wgląd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erokopię polisy ubezpieczeniowej na wypadek choroby lub następstw nieszczęśliwych wypadków na okres kształcenia w Polsce wraz z tłumaczeniem albo kserokopię Europejskiej Karty Ubezpieczenia Zdrowotnego (oryginały do wglądu) lub oświadczenie cudzoziemca ubiegającego się o przyjęcie na studia, że przystąpi do powszechnego ubezpieczenia społecznego lub potwierdzenie pokrycia przez ubezpieczyciela kosztów leczenia na terytorium Rzeczypospolitej Polskiej, niezwłocznie po rozpoczęciu studiów (według wzoru dostępnego w Dziale Rekrutacj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świadczenie, certyfikat lub potwierdzenie, o którym mowa w  § 3 ust. 2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enie rodziców o wyrażeniu zgody na pobyt w Polsce w celu kształcenia do uzyskania pełnoletniości w przypadku osoby niepełnoletniej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udzoziemcy ubiegający się o przyjęcie na I rok studiów drugiego stopnia stacjonarnych i niestacjonarnych obowiązani są złożyć komplet dokumentów, o których mowa w ust. 1 pkt 1 – 2 i 4 – 9 oraz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ind w:left="851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pię polskiego dyplomu ukończenia studiów alb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ind w:left="851" w:hanging="425"/>
        <w:jc w:val="both"/>
        <w:rPr/>
      </w:pPr>
      <w:r>
        <w:rPr>
          <w:rFonts w:cs="Book Antiqua" w:ascii="Book Antiqua" w:hAnsi="Book Antiqua"/>
        </w:rPr>
        <w:t xml:space="preserve">kopię dyplomu ukończenia studiów wraz z suplementem do dyplomu ukończenia studiów lub innego dokumentu uzyskanego za granicą uprawniającego do podjęcia studiów drugiego stopnia w państwie, </w:t>
        <w:br/>
        <w:t xml:space="preserve">w którym został wydany, uznany za równorzędny z odpowiednim polskim dyplomem ukończenia studiów pierwszego stopnia, zgodnie z rozporządzeniem Ministra Nauki i Szkolnictwa Wyższego z dnia </w:t>
        <w:br/>
        <w:t>28 września 2018 r. w sprawie nostryfikacji dyplomów ukończenia studiów za granicą oraz potwierdzania ukończenia studiów na określonym poziomie (Dz. U. poz. 1881 z późn. zm.), albo uznany na podstawie umowy międzynarodowej za równorzędny z odpowiednim polskim dyplomem ukończenia studiów pierwszego stopnia lub za uprawniający do podjęcia studiów drugiego stopnia w Rzeczypospolitej Polskiej (wg. listy MNiSW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Cudzoziemcy polskiego pochodzenia, </w:t>
      </w:r>
      <w:r>
        <w:rPr>
          <w:rFonts w:cs="Book Antiqua" w:ascii="Book Antiqua" w:hAnsi="Book Antiqua"/>
        </w:rPr>
        <w:t xml:space="preserve">przybywający do Polski na podstawie wizy krajowej w celu </w:t>
      </w:r>
      <w:r>
        <w:rPr>
          <w:rStyle w:val="Luchili"/>
          <w:rFonts w:cs="Book Antiqua" w:ascii="Book Antiqua" w:hAnsi="Book Antiqua"/>
        </w:rPr>
        <w:t>repatriacji</w:t>
      </w:r>
      <w:r>
        <w:rPr>
          <w:rFonts w:cs="Book Antiqua" w:ascii="Book Antiqua" w:hAnsi="Book Antiqua"/>
        </w:rPr>
        <w:t xml:space="preserve"> – na podstawie</w:t>
      </w:r>
      <w:r>
        <w:rPr>
          <w:rFonts w:cs="Courier New" w:ascii="Book Antiqua" w:hAnsi="Book Antiqua"/>
        </w:rPr>
        <w:t xml:space="preserve"> ustawy z dnia 9 listopada </w:t>
        <w:br/>
        <w:t>2000 r. o repatriacji (j.t.</w:t>
      </w:r>
      <w:r>
        <w:rPr>
          <w:rFonts w:cs="Arial" w:ascii="Arial" w:hAnsi="Arial"/>
          <w:b/>
          <w:bCs/>
        </w:rPr>
        <w:t xml:space="preserve"> </w:t>
      </w:r>
      <w:r>
        <w:rPr>
          <w:rFonts w:cs="Courier New" w:ascii="Book Antiqua" w:hAnsi="Book Antiqua"/>
        </w:rPr>
        <w:t xml:space="preserve">Dz. U. z 2019 r., poz. 1472, z późn. zm.),  obowiązani są złożyć komplet dokumentów o których mowa w ust. 1 lub/i 2 oraz kserokopię decyzji stwierdzającej polskie pochodzenie, poświadczoną za zgodność </w:t>
        <w:br/>
        <w:t>z oryginałem przez WSPiA albo przez konsula Rzeczypospolitej Polski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before="120" w:after="120"/>
        <w:ind w:left="426" w:hanging="426"/>
        <w:jc w:val="both"/>
        <w:rPr>
          <w:rFonts w:ascii="Book Antiqua" w:hAnsi="Book Antiqua" w:cs="Book Antiqua"/>
        </w:rPr>
      </w:pPr>
      <w:r>
        <w:rPr>
          <w:rFonts w:cs="Courier New" w:ascii="Book Antiqua" w:hAnsi="Book Antiqua"/>
        </w:rPr>
        <w:t xml:space="preserve">Jeżeli świadectwo, o którym mowa w ust. 1 pkt 3, zostało wydane </w:t>
      </w:r>
      <w:r>
        <w:rPr>
          <w:rFonts w:cs="Book Antiqua" w:ascii="Book Antiqua" w:hAnsi="Book Antiqua"/>
        </w:rPr>
        <w:t xml:space="preserve">przez szkołę lub instytucję edukacyjną działającą w systemie edukacji państwa będącego stroną Konwencji znoszącej wymóg legalizacji zagranicznych dokumentów urzędowych, sporządzonej w Hadze dnia 5 października 1961 r. (Dz. U. z 2005 r. Nr 112, poz. 938), do wniosku, o którym mowa w ust. 1 pkt 2, należy dołączyć oryginał świadectwa albo jego duplikat – do wglądu, albo kopię świadectwa potwierdzoną notarialnie za zgodność z oryginałe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before="120" w:after="120"/>
        <w:ind w:left="426" w:hanging="426"/>
        <w:jc w:val="both"/>
        <w:rPr/>
      </w:pPr>
      <w:r>
        <w:rPr>
          <w:rFonts w:cs="Courier New" w:ascii="Book Antiqua" w:hAnsi="Book Antiqua"/>
        </w:rPr>
        <w:t xml:space="preserve">Jeżeli świadectwo, o którym mowa w ust. 1 pkt 3, </w:t>
      </w:r>
      <w:r>
        <w:rPr>
          <w:rFonts w:cs="Book Antiqua" w:ascii="Book Antiqua" w:hAnsi="Book Antiqua"/>
        </w:rPr>
        <w:t xml:space="preserve">nie zawiera informacji </w:t>
        <w:br/>
        <w:t>o przebiegu kształcenia, do wniosku, o którym mowa w ust. 1 pkt 2, należy dołączyć wydane lub potwierdzone przez szkołę lub instytucję edukacyjną, która wydała świadectwo, albo przez władze oświatowe państwa, na którego terytorium lub w którego systemie edukacji wydano świadectw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plement do dyplomu ukończenia studiów, lub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az ocen uzyskanych podczas egzaminu warunkującego ukończenie szkoły lub instytucji edukacyjnej lub zaliczenie danego etapu kształcenia, lub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az przedmiotów i innych zajęć zrealizowanych w ramach danego etapu kształcenia wraz z uzyskanymi ocenami, lub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cję o zrealizowanym programie nauczania dotyczącą treści kształcenia, planowanego czasu nauki i skali ocen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Book Antiqua" w:ascii="Book Antiqua" w:hAnsi="Book Antiqua"/>
        </w:rPr>
        <w:t>informację o uzyskanych uprawnieniach do kontynuacji nauki na odpowiednim poziomie w państwie, w którego systemie edukacji wydano świadectwo, w tym o uprawnieniach do ubiegania się o przyjęcie na studia wyższe, oraz o zakresie tych uprawn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</w:rPr>
        <w:t xml:space="preserve">Podczas rekrutacji na studia kandydat musi potwierdzić swoją tożsamość </w:t>
        <w:br/>
        <w:t>i okazać paszport lub dowód tożsamości.</w:t>
      </w:r>
    </w:p>
    <w:p>
      <w:pPr>
        <w:pStyle w:val="Normal"/>
        <w:ind w:left="72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szystkie dokumenty, które sporządzone są w języku obcym, należy złożyć wraz z tłumaczeniem na język polski sporządzonym lub poświadczonym przez tłumacza przysięgłego wpisanego na listę tłumaczy przysięgłych prowadzoną przez Ministra Sprawiedliwości albo konsula Rzeczypospolitej Polskiej urzędującego w państwie, w którym został wydany dokument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565" w:leader="none"/>
        <w:tab w:val="right" w:pos="9072" w:leader="none"/>
      </w:tabs>
      <w:rPr/>
    </w:pPr>
    <w:r>
      <w:rPr>
        <w:rFonts w:cs="Book Antiqua" w:ascii="Book Antiqua" w:hAnsi="Book Antiqua"/>
        <w:sz w:val="20"/>
        <w:szCs w:val="20"/>
      </w:rPr>
      <w:tab/>
      <w:t xml:space="preserve">Strona </w:t>
    </w:r>
    <w:r>
      <w:rPr>
        <w:rStyle w:val="PageNumber"/>
        <w:rFonts w:cs="Book Antiqua" w:ascii="Book Antiqua" w:hAnsi="Book Antiqua"/>
        <w:sz w:val="20"/>
        <w:szCs w:val="20"/>
      </w:rPr>
      <w:fldChar w:fldCharType="begin"/>
    </w:r>
    <w:r>
      <w:rPr>
        <w:rStyle w:val="PageNumber"/>
        <w:sz w:val="20"/>
        <w:szCs w:val="20"/>
        <w:rFonts w:cs="Book Antiqua" w:ascii="Book Antiqua" w:hAnsi="Book Antiqua"/>
      </w:rPr>
      <w:instrText xml:space="preserve"> PAGE </w:instrText>
    </w:r>
    <w:r>
      <w:rPr>
        <w:rStyle w:val="PageNumber"/>
        <w:sz w:val="20"/>
        <w:szCs w:val="20"/>
        <w:rFonts w:cs="Book Antiqua" w:ascii="Book Antiqua" w:hAnsi="Book Antiqua"/>
      </w:rPr>
      <w:fldChar w:fldCharType="separate"/>
    </w:r>
    <w:r>
      <w:rPr>
        <w:rStyle w:val="PageNumber"/>
        <w:sz w:val="20"/>
        <w:szCs w:val="20"/>
        <w:rFonts w:cs="Book Antiqua" w:ascii="Book Antiqua" w:hAnsi="Book Antiqua"/>
      </w:rPr>
      <w:t>6</w:t>
    </w:r>
    <w:r>
      <w:rPr>
        <w:rStyle w:val="PageNumber"/>
        <w:sz w:val="20"/>
        <w:szCs w:val="20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20"/>
        <w:szCs w:val="20"/>
      </w:rPr>
      <w:t xml:space="preserve"> z </w:t>
    </w:r>
    <w:r>
      <w:rPr>
        <w:rStyle w:val="PageNumber"/>
        <w:rFonts w:cs="Book Antiqua" w:ascii="Book Antiqua" w:hAnsi="Book Antiqua"/>
        <w:sz w:val="20"/>
        <w:szCs w:val="20"/>
      </w:rPr>
      <w:fldChar w:fldCharType="begin"/>
    </w:r>
    <w:r>
      <w:rPr>
        <w:rStyle w:val="PageNumber"/>
        <w:sz w:val="20"/>
        <w:szCs w:val="20"/>
        <w:rFonts w:cs="Book Antiqua" w:ascii="Book Antiqua" w:hAnsi="Book Antiqua"/>
      </w:rPr>
      <w:instrText xml:space="preserve"> NUMPAGES \* ARABIC </w:instrText>
    </w:r>
    <w:r>
      <w:rPr>
        <w:rStyle w:val="PageNumber"/>
        <w:sz w:val="20"/>
        <w:szCs w:val="20"/>
        <w:rFonts w:cs="Book Antiqua" w:ascii="Book Antiqua" w:hAnsi="Book Antiqua"/>
      </w:rPr>
      <w:fldChar w:fldCharType="separate"/>
    </w:r>
    <w:r>
      <w:rPr>
        <w:rStyle w:val="PageNumber"/>
        <w:sz w:val="20"/>
        <w:szCs w:val="20"/>
        <w:rFonts w:cs="Book Antiqua" w:ascii="Book Antiqua" w:hAnsi="Book Antiqua"/>
      </w:rPr>
      <w:t>6</w:t>
    </w:r>
    <w:r>
      <w:rPr>
        <w:rStyle w:val="PageNumber"/>
        <w:sz w:val="20"/>
        <w:szCs w:val="20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  <w:lvl w:ilvl="1">
      <w:start w:val="3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99"/>
        </w:tabs>
        <w:ind w:left="927" w:firstLine="1773"/>
      </w:pPr>
      <w:rPr>
        <w:b w:val="false"/>
        <w:rFonts w:ascii="Book Antiqua" w:hAnsi="Book Antiqua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Book Antiqua" w:hAnsi="Book Antiqua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1979"/>
        </w:tabs>
        <w:ind w:left="207" w:firstLine="177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 Antiqua" w:hAnsi="Book Antiqua" w:eastAsia="Times New Roman" w:cs="Times New Roman"/>
      <w:b w:val="false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02:00Z</dcterms:created>
  <dc:creator>abroniek</dc:creator>
  <dc:description/>
  <cp:keywords/>
  <dc:language>en-US</dc:language>
  <cp:lastModifiedBy>Czech-Osowicz Magdalena</cp:lastModifiedBy>
  <cp:lastPrinted>2020-05-22T12:35:00Z</cp:lastPrinted>
  <dcterms:modified xsi:type="dcterms:W3CDTF">2021-08-13T12:00:00Z</dcterms:modified>
  <cp:revision>14</cp:revision>
  <dc:subject/>
  <dc:title>Zarządzenie Nr</dc:title>
</cp:coreProperties>
</file>