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 SHOPPING FOR CLOTHES / KUPOWANIE UBRAŃ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a clothes shop: </w:t>
        <w:tab/>
        <w:t>assistant</w:t>
        <w:tab/>
        <w:t>Can I help you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ustomer</w:t>
        <w:tab/>
        <w:t>Yes, I’m looking for a T-shir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ssistant</w:t>
        <w:tab/>
        <w:t>What colou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ustomer</w:t>
        <w:tab/>
        <w:t>Dark gre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ssistant</w:t>
        <w:tab/>
        <w:t>What siz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ustomer</w:t>
        <w:tab/>
        <w:t>Larg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ssistant</w:t>
        <w:tab/>
        <w:t>Here you a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ustomer</w:t>
        <w:tab/>
        <w:t>Thanks. How much is i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ssistant</w:t>
        <w:tab/>
        <w:t>Twenty-three ninety-nin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 shoe shop:</w:t>
        <w:tab/>
        <w:tab/>
        <w:t>assistant</w:t>
        <w:tab/>
        <w:t>Can I help you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ustomer</w:t>
        <w:tab/>
        <w:t>Yes, I’m looking for sports sho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ssistant</w:t>
        <w:tab/>
        <w:t>What colou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ustomer</w:t>
        <w:tab/>
        <w:t>Light brown. What size are thes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ssistant</w:t>
        <w:tab/>
        <w:t>Forty tw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ustomer</w:t>
        <w:tab/>
        <w:t>Perfect. How much are they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ssistant</w:t>
        <w:tab/>
        <w:t>One hundred and twenty-thre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I help you? - Czy mogę Pani/Panu/Państwu pomóc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looking for… - Szukam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size? - Jaki rozmia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orts shoes - buty sportow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SIZES / ROZMI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S (small) - mał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M (medium) - sredn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L (large) - duż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XL (extra large) - bardzo duż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S + CLOTHES</w:t>
        <w:tab/>
        <w:tab/>
        <w:tab/>
        <w:tab/>
        <w:tab/>
        <w:t xml:space="preserve">MORE ADJECTIVES + </w:t>
        <w:tab/>
        <w:t>CLOT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rown tights - brązowe rajstopy</w:t>
        <w:tab/>
        <w:tab/>
        <w:tab/>
        <w:tab/>
        <w:tab/>
        <w:t>new shoes - nowe bu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 blouse - biała bluzka</w:t>
        <w:tab/>
        <w:tab/>
        <w:tab/>
        <w:tab/>
        <w:tab/>
        <w:t>old jacket - stara kurtk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 T-shirt - czerwona koszulka</w:t>
        <w:tab/>
        <w:tab/>
        <w:tab/>
        <w:tab/>
        <w:tab/>
        <w:t>long dress - długa sukien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green trousers - zielone spodnie</w:t>
        <w:tab/>
        <w:tab/>
        <w:tab/>
        <w:tab/>
        <w:t>short skirt - krótka spódni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ght blue jeans - jasno-niebieskie dżinsy</w:t>
        <w:tab/>
        <w:tab/>
        <w:tab/>
        <w:t>small coat - mały płaszc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llow shirt - żółta koszula</w:t>
        <w:tab/>
        <w:tab/>
        <w:tab/>
        <w:tab/>
        <w:tab/>
        <w:t>big boots - duże bu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 gloves - czerwone rękawiczki</w:t>
        <w:tab/>
        <w:tab/>
        <w:tab/>
        <w:tab/>
        <w:t>nice sweater - ładny swe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te trainers - białe buty sportowe</w:t>
        <w:tab/>
        <w:tab/>
        <w:tab/>
        <w:tab/>
        <w:t>ugly socks - brzydkie skarpe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rk blue uniform - ciemno-niebieski/granatowy mundur</w:t>
        <w:tab/>
        <w:tab/>
        <w:t>beautiful hat - piękny kapelusz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ack suit - czarny garnitur</w:t>
        <w:tab/>
        <w:tab/>
        <w:tab/>
        <w:tab/>
        <w:tab/>
        <w:t>strong belt - mocny pase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y tracksuit - szary dres</w:t>
        <w:tab/>
        <w:tab/>
        <w:tab/>
        <w:tab/>
        <w:tab/>
        <w:t>colourful tie - kolorowy kraw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k cap - różowa czapka</w:t>
        <w:tab/>
        <w:tab/>
        <w:tab/>
        <w:tab/>
        <w:tab/>
        <w:t>purple slippers - purpurowe kapc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zymiotnik określa rzeczownik. W języku angielskim przymiotniki mają taką samą formę bez względu na liczbę i rodzaj rzeczownika, który określają. Np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 xml:space="preserve">Look at this tall girl. </w:t>
        <w:tab/>
        <w:t>/ Popatrz na tą wysoką dziewczynę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 xml:space="preserve">Look at these tall girls. </w:t>
        <w:tab/>
        <w:t>/ Popatrz na te wysokie dziewczyn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>Look at these tall boys. / Popatrz na tych wysokich chłopców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MMAR WORDS</w:t>
        <w:tab/>
        <w:tab/>
        <w:tab/>
        <w:tab/>
        <w:t>EXAMP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un - rzeczownik</w:t>
        <w:tab/>
        <w:tab/>
        <w:tab/>
        <w:tab/>
        <w:t>table, hou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 - czasownik</w:t>
        <w:tab/>
        <w:tab/>
        <w:tab/>
        <w:tab/>
        <w:t>go, wor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jective - przymiotnik</w:t>
        <w:tab/>
        <w:tab/>
        <w:tab/>
        <w:tab/>
        <w:t>cold, h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erb - przysłówek</w:t>
        <w:tab/>
        <w:tab/>
        <w:tab/>
        <w:tab/>
        <w:t>slowly, we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noun - zaimek</w:t>
        <w:tab/>
        <w:tab/>
        <w:tab/>
        <w:tab/>
        <w:t>you, h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position - przyimek</w:t>
        <w:tab/>
        <w:tab/>
        <w:tab/>
        <w:tab/>
        <w:t>on, 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ticle - przedimek</w:t>
        <w:tab/>
        <w:tab/>
        <w:tab/>
        <w:tab/>
        <w:t>a/an, th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itive sentence - zdanie twierdzące</w:t>
        <w:tab/>
        <w:tab/>
        <w:t>My car is silv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gative sentence - zdanie przeczące</w:t>
        <w:tab/>
        <w:tab/>
        <w:t>The door isn’t op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estion - pytanie</w:t>
        <w:tab/>
        <w:tab/>
        <w:tab/>
        <w:tab/>
        <w:t>What colour are your eye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mperative - tryb rozkazujący</w:t>
        <w:tab/>
        <w:tab/>
        <w:tab/>
        <w:t>Write the word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Add more ‘colourful names’. / Dodaj więcej ‘kolorowych nazw’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lack coffee, The Pink Panther, the red light, Yellow Submarine, Lady in Red, a yellow line, Green Peace, Th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d Cross, _______________________ ,  _______________________, _____________________________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, _________________________, ____________________________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Are the sentences right (+) or wrong (-)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hey’re happy people.</w:t>
        <w:tab/>
        <w:tab/>
        <w:tab/>
        <w:t>b. They are happys peopl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It’s an English word.</w:t>
        <w:tab/>
        <w:tab/>
        <w:tab/>
        <w:tab/>
        <w:t>d. It’s a English wor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 It’s a busy restaurant.</w:t>
        <w:tab/>
        <w:tab/>
        <w:tab/>
        <w:t>f. It’s a restaurant bus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 What colour are your shoes?</w:t>
        <w:tab/>
        <w:tab/>
        <w:tab/>
        <w:t>h. What colours are your shoe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. The traffic lights are greens.</w:t>
        <w:tab/>
        <w:tab/>
        <w:tab/>
        <w:t>j. The traffic lights are gre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Match the word and exampl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adjective</w:t>
        <w:tab/>
        <w:tab/>
        <w:tab/>
        <w:t>1. Can I help you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capital letter</w:t>
        <w:tab/>
        <w:tab/>
        <w:tab/>
        <w:t>2. It’s a high build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 imperative</w:t>
        <w:tab/>
        <w:tab/>
        <w:tab/>
        <w:t>3. Go home now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verb</w:t>
        <w:tab/>
        <w:tab/>
        <w:tab/>
        <w:tab/>
        <w:t>4. marri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e. question</w:t>
        <w:tab/>
        <w:tab/>
        <w:tab/>
        <w:t>5. wri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positive sentence</w:t>
        <w:tab/>
        <w:tab/>
        <w:t>6. 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Describe your cloth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lack sweater, brown shoes…..        ____________________________, ______________________________ 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, ____________________________, ______________________________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Match the questions and the answ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a. What size is this dress?</w:t>
        <w:tab/>
        <w:tab/>
        <w:t>1. Yes, I’m looking for a dres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b. Can I help you?</w:t>
        <w:tab/>
        <w:tab/>
        <w:tab/>
        <w:t>2. Twenty-nine ninety-nin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c. How much is it?</w:t>
        <w:tab/>
        <w:tab/>
        <w:tab/>
        <w:t>3. Mediu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d. What colour?</w:t>
        <w:tab/>
        <w:tab/>
        <w:tab/>
        <w:tab/>
        <w:t>4. Dark gre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Write the names of cloth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. netarrsi _______________</w:t>
        <w:tab/>
        <w:tab/>
        <w:t>b. rtksi __________________</w:t>
        <w:tab/>
        <w:tab/>
        <w:t>c. srourest 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. tekcja ________________</w:t>
        <w:tab/>
        <w:tab/>
        <w:t>e. ohrtss ________________</w:t>
        <w:tab/>
        <w:tab/>
        <w:t>f. neasj 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IN CLA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ork in pairs. Write seven pieces of clothes and their prices. Role-play dialogues between a customer and a shop assistant in a clothes shop.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17:00Z</dcterms:created>
  <dc:creator>Danuta</dc:creator>
  <dc:description/>
  <cp:keywords/>
  <dc:language>en-US</dc:language>
  <cp:lastModifiedBy>Danuta Bałanda</cp:lastModifiedBy>
  <dcterms:modified xsi:type="dcterms:W3CDTF">2009-01-31T11:50:00Z</dcterms:modified>
  <cp:revision>11</cp:revision>
  <dc:subject/>
  <dc:title/>
</cp:coreProperties>
</file>