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Curiculum Vitae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mię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ata urodzenia:</w:t>
              <w:br/>
              <w:t>Adres:</w:t>
              <w:br/>
              <w:t>telefon:</w:t>
              <w:br/>
              <w:t>e-mai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(zdjęci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doświadczenie należy wpisać  chronologicznie – od najnowszych wydarzeń do najstarszych, według poniższego schemat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1.10.2010 do chwili obecnej – </w:t>
            </w:r>
            <w:r>
              <w:rPr>
                <w:b/>
              </w:rPr>
              <w:t>Nazwa Firmy</w:t>
            </w:r>
            <w:r>
              <w:rPr/>
              <w:t xml:space="preserve"> – Stanowisko – zakres obowiązków</w:t>
              <w:br/>
              <w:t xml:space="preserve">1.01.2008 – 30.09.2010 – </w:t>
            </w:r>
            <w:r>
              <w:rPr>
                <w:b/>
              </w:rPr>
              <w:t>Nazwa Firmy</w:t>
            </w:r>
            <w:r>
              <w:rPr/>
              <w:t xml:space="preserve"> – Stanowisko – zakres obowiąz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w przypadku braku jakiegokolwiek doświadczenia, należy usunąć wiersz z tytułem punktu oraz z treścią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doświadczenie należy wpisać chronologicznie – od najnowszych wydarzeń do najstarszych, według poniższego schemat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.10.2010 do chwili obecnej – </w:t>
            </w:r>
            <w:r>
              <w:rPr>
                <w:b/>
              </w:rPr>
              <w:t>Nazwa Uczelni</w:t>
            </w:r>
            <w:r>
              <w:rPr/>
              <w:t xml:space="preserve"> – kierunek–  specjalność – stopień stud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.10.2007 – 30.06.2009 – </w:t>
            </w:r>
            <w:r>
              <w:rPr>
                <w:b/>
              </w:rPr>
              <w:t>Nazwa Uczelni</w:t>
            </w:r>
            <w:r>
              <w:rPr/>
              <w:t xml:space="preserve"> – kierunek – specjalność – stopień stud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Inform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(w przypadku zdarzeń usytuowanych w czasie, należy zastosować chronologię analogiczną do tej </w:t>
              <w:br/>
              <w:t>z punktów poprzednich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najomość języków ob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najomość programów komputer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ursy, szko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awo jaz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hobby, zainteresow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Wyrażam zgodę na przetwarzanie moich danych osobowych w celach rekrutacji, zgodnie z Ustawa z dn. 29 sierpnia 1997 r. </w:t>
              <w:br/>
              <w:t>o ochronie danych osobowych (Dz. U. z 2002 r. Nr 101, poz. 926 z późniejszymi zmianam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1350" cy="641350"/>
          <wp:effectExtent l="0" t="0" r="0" b="0"/>
          <wp:docPr id="2" name="LOGO WSPiA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WSPiA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908810" cy="597535"/>
          <wp:effectExtent l="0" t="0" r="0" b="0"/>
          <wp:docPr id="3" name="logo IP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P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37465</wp:posOffset>
              </wp:positionV>
              <wp:extent cx="1828800" cy="549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WYŻSZA SZKOŁ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PRAWA I ADMINISTRACJ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5pt;mso-wrap-distance-left:9.05pt;mso-wrap-distance-right:9.05pt;mso-wrap-distance-top:0pt;mso-wrap-distance-bottom:0pt;margin-top:2.9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WYŻSZA SZKOŁ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PRAWA I ADMINISTRACJ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W PRZEMYŚ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ind w:right="-285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/>
    </w:pPr>
    <w:r>
      <w:rPr>
        <w:b/>
        <w:sz w:val="14"/>
        <w:szCs w:val="14"/>
      </w:rPr>
      <w:t>PROJEKT „DYPLOM WSPIA PRZEPUSTKĄ DO BIZNESU” DOFINANSOWANY W RAMACH PROGRAMU OPERACYJNEGO KAPITAŁ LUDZKI ZE ŚRODKÓW EUROPEJSKIEGO FUNDUSZU SPOŁECZNEGO - UMOWA NR UDA-POKL.04.01.01-00-301/10-00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4813300" cy="990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3200" cy="990720"/>
                        <a:chOff x="0" y="0"/>
                        <a:chExt cx="4813200" cy="99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132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813200" cy="9907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79pt;height:78pt" coordorigin="0,0" coordsize="7580,1560">
              <v:rect id="shape_0" stroked="f" o:allowincell="f" style="position:absolute;left:0;top:0;width:7579;height:15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0;top:0;width:7579;height:1559;mso-wrap-style:none;v-text-anchor:middle;mso-position-horizontal-relative:char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6:00Z</dcterms:created>
  <dc:creator>...</dc:creator>
  <dc:description/>
  <cp:keywords/>
  <dc:language>en-US</dc:language>
  <cp:lastModifiedBy> </cp:lastModifiedBy>
  <cp:lastPrinted>2011-11-09T14:26:00Z</cp:lastPrinted>
  <dcterms:modified xsi:type="dcterms:W3CDTF">2012-03-08T14:06:00Z</dcterms:modified>
  <cp:revision>2</cp:revision>
  <dc:subject/>
  <dc:title>UMOWA ZLECENIE  nr WSPIA/DPDB/…</dc:title>
</cp:coreProperties>
</file>