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. JOBS / ZAWOD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the coffee break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1. </w:t>
        <w:tab/>
        <w:t>- Are you from Oxford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- No, we aren’t. We’re from Australia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- Oh, really? And what do you do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- Well, I’m a dentist and Sarah is a teacher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.</w:t>
        <w:tab/>
        <w:t>- Who’s she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- Her name’s Jessica Palmer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- Is she a singer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- Yes, she is. But she isn’t famou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.</w:t>
        <w:tab/>
        <w:t>- And what do you do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- I’m a police officer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- Oh, really? I’m an engineer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- Are you from Hungary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- No, I’m not. I’m from Turkey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What do you do? - Czym się zajmujesz (zawodowo)? = What’s your job? - Jaki jest twój zawód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’m a dentist. - Jestem dentystą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OBS / ZAWOD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doctor - lekarz</w:t>
        <w:tab/>
        <w:tab/>
        <w:tab/>
        <w:tab/>
        <w:tab/>
        <w:tab/>
        <w:t>a musician - muzyk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an architect - architekt</w:t>
        <w:tab/>
        <w:tab/>
        <w:tab/>
        <w:tab/>
        <w:tab/>
        <w:tab/>
        <w:t>an artist - malarz</w:t>
        <w:tab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>an engineer - inżynier</w:t>
        <w:tab/>
        <w:tab/>
        <w:tab/>
        <w:tab/>
        <w:tab/>
        <w:t>a waiter / a waitress - kelner / kelnerka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bank clerk - urzędnik bankowy</w:t>
        <w:tab/>
        <w:tab/>
        <w:tab/>
        <w:tab/>
        <w:tab/>
        <w:t>a secretary - sekretarz/ark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shop assistant - ekspedient(ka) w sklepie</w:t>
        <w:tab/>
        <w:tab/>
        <w:tab/>
        <w:t>a cleaner - sprzątacz(ka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nurse - pielęgniarz/arka</w:t>
        <w:tab/>
        <w:tab/>
        <w:tab/>
        <w:tab/>
        <w:tab/>
        <w:t>a journalist - dziennikar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a police officer - policjant(ka)</w:t>
        <w:tab/>
        <w:tab/>
        <w:tab/>
        <w:tab/>
        <w:tab/>
        <w:t>a builder - murarz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manager - menadżer</w:t>
        <w:tab/>
        <w:tab/>
        <w:tab/>
        <w:tab/>
        <w:tab/>
        <w:tab/>
        <w:t>an actor / an actress - actor / aktork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housewife - gospodyni domowa</w:t>
        <w:tab/>
        <w:tab/>
        <w:tab/>
        <w:tab/>
        <w:t>a lawyer - prawnik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househusband - gospodarz domowy</w:t>
        <w:tab/>
        <w:tab/>
        <w:tab/>
        <w:tab/>
        <w:t>a dancer - tancerz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GRAMMA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NDEFINITE ARTICLE  /  PRZEDIMEK NIEOKREŚLONY </w:t>
      </w:r>
      <w:r>
        <w:rPr>
          <w:rFonts w:cs="Arial" w:ascii="Arial" w:hAnsi="Arial"/>
          <w:b/>
          <w:sz w:val="20"/>
          <w:szCs w:val="20"/>
          <w:lang w:val="en-GB"/>
        </w:rPr>
        <w:t>A/A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Rzeczowniki angielskie poprzedzone są zwykle przedimkami, które nie występują w języku polskim. Przedimek nieokreślony </w:t>
      </w:r>
      <w:r>
        <w:rPr>
          <w:rFonts w:cs="Arial" w:ascii="Arial" w:hAnsi="Arial"/>
          <w:b/>
          <w:sz w:val="20"/>
          <w:szCs w:val="20"/>
          <w:lang w:val="en-GB"/>
        </w:rPr>
        <w:t>a/an</w:t>
      </w:r>
      <w:r>
        <w:rPr>
          <w:rFonts w:cs="Arial" w:ascii="Arial" w:hAnsi="Arial"/>
          <w:sz w:val="20"/>
          <w:szCs w:val="20"/>
          <w:lang w:val="en-GB"/>
        </w:rPr>
        <w:t xml:space="preserve"> używany jest przed rzeczownikami w liczbie pojedynczej np. a doctor, an actor. Przedimka </w:t>
      </w:r>
      <w:r>
        <w:rPr>
          <w:rFonts w:cs="Arial" w:ascii="Arial" w:hAnsi="Arial"/>
          <w:b/>
          <w:sz w:val="20"/>
          <w:szCs w:val="20"/>
          <w:lang w:val="en-GB"/>
        </w:rPr>
        <w:t xml:space="preserve">a </w:t>
      </w:r>
      <w:r>
        <w:rPr>
          <w:rFonts w:cs="Arial" w:ascii="Arial" w:hAnsi="Arial"/>
          <w:sz w:val="20"/>
          <w:szCs w:val="20"/>
          <w:lang w:val="en-GB"/>
        </w:rPr>
        <w:t xml:space="preserve">używamy przed wyrazami zaczynającymi się od spółgłosek (p, k, g itp.) np. She’s a nurse. Przedimka </w:t>
      </w:r>
      <w:r>
        <w:rPr>
          <w:rFonts w:cs="Arial" w:ascii="Arial" w:hAnsi="Arial"/>
          <w:b/>
          <w:sz w:val="20"/>
          <w:szCs w:val="20"/>
          <w:lang w:val="en-GB"/>
        </w:rPr>
        <w:t xml:space="preserve">an </w:t>
      </w:r>
      <w:r>
        <w:rPr>
          <w:rFonts w:cs="Arial" w:ascii="Arial" w:hAnsi="Arial"/>
          <w:sz w:val="20"/>
          <w:szCs w:val="20"/>
          <w:lang w:val="en-GB"/>
        </w:rPr>
        <w:t>używamy przed wyrazami rozpoczynającymi się od samogłosek (i, o, u itp.) np. He’s an engineer.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BE /  CZASOWNIK ‘BYĆ’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0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460"/>
        <w:gridCol w:w="5090"/>
      </w:tblGrid>
      <w:tr>
        <w:trPr/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ZEC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EŁNA FORMA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ORMA SKRÓCONA</w:t>
            </w:r>
          </w:p>
        </w:tc>
      </w:tr>
      <w:tr>
        <w:trPr>
          <w:trHeight w:val="151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am n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ou are no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 is n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e is n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n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 are n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ou are n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y are no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a nie jest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y nie jeste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n nie je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na nie je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no nie je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y nie jesteś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y nie jesteś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ni nie s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’m n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ou aren’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 isn’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e isn’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n’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 aren’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ou aren’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y aren’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>Krótkie odpowiedzi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Are you an architect?</w:t>
        <w:tab/>
        <w:t>- Yes, I Am</w:t>
        <w:tab/>
        <w:tab/>
        <w:tab/>
        <w:t>Are you from Slovakia?</w:t>
        <w:tab/>
        <w:tab/>
        <w:t>- Yes, we ar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- No, I’m not.</w:t>
        <w:tab/>
        <w:tab/>
        <w:tab/>
        <w:tab/>
        <w:tab/>
        <w:tab/>
        <w:tab/>
        <w:t>- No, we aren’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s he from Japan?</w:t>
        <w:tab/>
        <w:t>- Yes, he is.</w:t>
        <w:tab/>
        <w:tab/>
        <w:tab/>
        <w:t>Are they Polish?</w:t>
        <w:tab/>
        <w:tab/>
        <w:t>- Yes, they are.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- No, he isn’t.</w:t>
        <w:tab/>
        <w:tab/>
        <w:tab/>
        <w:tab/>
        <w:tab/>
        <w:tab/>
        <w:tab/>
        <w:t>- No, they aren’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s she a nurse?</w:t>
        <w:tab/>
        <w:tab/>
        <w:t>- Yes, she is.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- No, she isn’t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s it American?</w:t>
        <w:tab/>
        <w:tab/>
        <w:t>- Yes, it is.</w:t>
      </w:r>
    </w:p>
    <w:p>
      <w:pPr>
        <w:pStyle w:val="Normal"/>
        <w:ind w:left="2130" w:hanging="0"/>
        <w:rPr/>
      </w:pPr>
      <w:r>
        <w:rPr>
          <w:rFonts w:cs="Arial" w:ascii="Arial" w:hAnsi="Arial"/>
          <w:sz w:val="20"/>
          <w:szCs w:val="20"/>
          <w:lang w:val="en-GB"/>
        </w:rPr>
        <w:t>- No, it isn’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łnej formy czasownika czasownika ‘to be’ używamy przy udzielaniu krótkich odpowiedzi twierdzących np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e you Spanish? Yes, I Am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Form skróconych czasownika ‘to be’ używamy w krótkich odpowiedziach przeczących np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s he an actor? No, he isn’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ACTICE  /  ĆWICZENI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1. Write </w:t>
      </w:r>
      <w:r>
        <w:rPr>
          <w:rFonts w:cs="Arial" w:ascii="Arial" w:hAnsi="Arial"/>
          <w:b/>
          <w:sz w:val="20"/>
          <w:szCs w:val="20"/>
          <w:lang w:val="en-GB"/>
        </w:rPr>
        <w:t xml:space="preserve">a </w:t>
      </w:r>
      <w:r>
        <w:rPr>
          <w:rFonts w:cs="Arial" w:ascii="Arial" w:hAnsi="Arial"/>
          <w:sz w:val="20"/>
          <w:szCs w:val="20"/>
          <w:lang w:val="en-GB"/>
        </w:rPr>
        <w:t xml:space="preserve">or </w:t>
      </w:r>
      <w:r>
        <w:rPr>
          <w:rFonts w:cs="Arial" w:ascii="Arial" w:hAnsi="Arial"/>
          <w:b/>
          <w:sz w:val="20"/>
          <w:szCs w:val="20"/>
          <w:lang w:val="en-GB"/>
        </w:rPr>
        <w:t xml:space="preserve">an </w:t>
      </w:r>
      <w:r>
        <w:rPr>
          <w:rFonts w:cs="Arial" w:ascii="Arial" w:hAnsi="Arial"/>
          <w:sz w:val="20"/>
          <w:szCs w:val="20"/>
          <w:lang w:val="en-GB"/>
        </w:rPr>
        <w:t xml:space="preserve">before each noun / Napisz </w:t>
      </w:r>
      <w:r>
        <w:rPr>
          <w:rFonts w:cs="Arial" w:ascii="Arial" w:hAnsi="Arial"/>
          <w:b/>
          <w:sz w:val="20"/>
          <w:szCs w:val="20"/>
          <w:lang w:val="en-GB"/>
        </w:rPr>
        <w:t xml:space="preserve">a </w:t>
      </w:r>
      <w:r>
        <w:rPr>
          <w:rFonts w:cs="Arial" w:ascii="Arial" w:hAnsi="Arial"/>
          <w:sz w:val="20"/>
          <w:szCs w:val="20"/>
          <w:lang w:val="en-GB"/>
        </w:rPr>
        <w:t xml:space="preserve">lub </w:t>
      </w:r>
      <w:r>
        <w:rPr>
          <w:rFonts w:cs="Arial" w:ascii="Arial" w:hAnsi="Arial"/>
          <w:b/>
          <w:sz w:val="20"/>
          <w:szCs w:val="20"/>
          <w:lang w:val="en-GB"/>
        </w:rPr>
        <w:t xml:space="preserve">an </w:t>
      </w:r>
      <w:r>
        <w:rPr>
          <w:rFonts w:cs="Arial" w:ascii="Arial" w:hAnsi="Arial"/>
          <w:sz w:val="20"/>
          <w:szCs w:val="20"/>
          <w:lang w:val="en-GB"/>
        </w:rPr>
        <w:t>przed rzeczownikami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. ____ book</w:t>
        <w:tab/>
        <w:tab/>
        <w:t>b. ____ armchair</w:t>
        <w:tab/>
        <w:tab/>
        <w:t>c. ____ dog</w:t>
        <w:tab/>
        <w:tab/>
        <w:t>d. ____ computer programm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. ____ clock</w:t>
        <w:tab/>
        <w:tab/>
        <w:t>f. ____ police officer</w:t>
        <w:tab/>
        <w:tab/>
        <w:t>g. ____ vet</w:t>
        <w:tab/>
        <w:tab/>
        <w:t>h. ____ watc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. ____ engineer</w:t>
        <w:tab/>
        <w:t>j. ____ address</w:t>
        <w:tab/>
        <w:tab/>
        <w:tab/>
        <w:t>k. ____ director</w:t>
        <w:tab/>
        <w:tab/>
        <w:t>l. ____ accountan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. Complete the conversations with personal pronouns  /   Uzupełnij dialogi zaimkami osobowymi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. </w:t>
        <w:tab/>
        <w:t>- Who is _____?</w:t>
        <w:tab/>
        <w:tab/>
        <w:tab/>
        <w:tab/>
        <w:t>b</w:t>
        <w:tab/>
        <w:t xml:space="preserve"> - Are Jane and Carol nurses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- _____ is my friend John.</w:t>
        <w:tab/>
        <w:tab/>
        <w:tab/>
        <w:tab/>
        <w:t>- Yes, _____ ar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.</w:t>
        <w:tab/>
        <w:t>- Are _____ a manager?</w:t>
        <w:tab/>
        <w:tab/>
        <w:tab/>
        <w:t>d.</w:t>
        <w:tab/>
        <w:t>- Is Ben a pilot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- No, _____ ‘m not.</w:t>
        <w:tab/>
        <w:tab/>
        <w:tab/>
        <w:tab/>
        <w:tab/>
        <w:t>- Yes, _____ i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. Complete the dialogues / Uzupełnij dialogi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ab/>
        <w:t>Amanda / from Scotland ?</w:t>
        <w:tab/>
        <w:tab/>
      </w:r>
      <w:r>
        <w:rPr>
          <w:rFonts w:cs="Arial" w:ascii="Arial" w:hAnsi="Arial"/>
          <w:i/>
          <w:sz w:val="20"/>
          <w:szCs w:val="20"/>
          <w:lang w:val="en-GB"/>
        </w:rPr>
        <w:t>Is Amanda from Scotland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>No / from Wales.</w:t>
        <w:tab/>
        <w:tab/>
        <w:tab/>
      </w:r>
      <w:r>
        <w:rPr>
          <w:rFonts w:cs="Arial" w:ascii="Arial" w:hAnsi="Arial"/>
          <w:i/>
          <w:sz w:val="20"/>
          <w:szCs w:val="20"/>
          <w:lang w:val="en-GB"/>
        </w:rPr>
        <w:t>No she isn’t. She’s from Wales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a.</w:t>
        <w:tab/>
        <w:t>Joan / an artist?</w:t>
        <w:tab/>
        <w:tab/>
        <w:tab/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No / an electrician.</w:t>
        <w:tab/>
        <w:tab/>
        <w:tab/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b. </w:t>
        <w:tab/>
        <w:t>he / from Poland?</w:t>
        <w:tab/>
        <w:tab/>
        <w:tab/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No / from Germany.</w:t>
        <w:tab/>
        <w:tab/>
        <w:tab/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c.</w:t>
        <w:tab/>
        <w:t xml:space="preserve"> you / a farmer?</w:t>
        <w:tab/>
        <w:tab/>
        <w:tab/>
        <w:tab/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No / a postman.</w:t>
        <w:tab/>
        <w:tab/>
        <w:tab/>
        <w:tab/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d.</w:t>
        <w:tab/>
        <w:t>he / a pilot?</w:t>
        <w:tab/>
        <w:tab/>
        <w:tab/>
        <w:tab/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No / a vet.</w:t>
        <w:tab/>
        <w:tab/>
        <w:tab/>
        <w:tab/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ACTICE IN CLAS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k four other students about their jobs. / Zapytaj czterech słuchaczy o ich zawod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Tell the teacher about them. / Opowiedz o nich lektorowi np. She is a doctor. He is a student.</w:t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5:31:00Z</dcterms:created>
  <dc:creator>Danuta</dc:creator>
  <dc:description/>
  <cp:keywords/>
  <dc:language>en-US</dc:language>
  <cp:lastModifiedBy>Danuta Bałanda</cp:lastModifiedBy>
  <dcterms:modified xsi:type="dcterms:W3CDTF">2009-01-31T11:58:00Z</dcterms:modified>
  <cp:revision>10</cp:revision>
  <dc:subject/>
  <dc:title/>
</cp:coreProperties>
</file>