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>Załącznik Nr 3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ab/>
        <w:t>do Umowy o staż</w:t>
      </w:r>
    </w:p>
    <w:p>
      <w:pPr>
        <w:pStyle w:val="Normal"/>
        <w:ind w:left="5664" w:firstLine="708"/>
        <w:rPr/>
      </w:pPr>
      <w:r>
        <w:rPr/>
        <w:t xml:space="preserve">nr...........................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e staż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a, niżej podpisana/y 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Stażystki/Stażyst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dbyłam/odbyłem w ramach projektu „Dyplom WSPiA przepustką do biznesu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ż  w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 Zakładu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...........................................do…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odczas stażu zrealizowałam/zrealizowałem Program stażu obejmujący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</w:rPr>
      </w:pPr>
      <w:r>
        <w:rPr>
          <w:i/>
          <w:iCs/>
        </w:rPr>
        <w:t xml:space="preserve">Opis realizacji planu stażu z uwzględnieniem osiągniętych rezultatów </w:t>
      </w:r>
      <w:r>
        <w:rPr>
          <w:iCs/>
        </w:rPr>
        <w:t xml:space="preserve"> - </w:t>
      </w:r>
      <w:r>
        <w:rPr>
          <w:i/>
          <w:iCs/>
        </w:rPr>
        <w:t>maks. 2 strony tekst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dczas stażu nabyłam/nabyłem umiejętności/kwalifikac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 xml:space="preserve">Opis nabytych umiejętności lub kwalifikacji </w:t>
      </w:r>
      <w:r>
        <w:rPr/>
        <w:t xml:space="preserve"> -</w:t>
      </w:r>
      <w:r>
        <w:rPr>
          <w:i/>
        </w:rPr>
        <w:t>maks. 1 strona teks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/>
        <w:t>………………………………………………</w:t>
      </w:r>
      <w:r>
        <w:rPr/>
        <w:t>....</w:t>
      </w:r>
    </w:p>
    <w:p>
      <w:pPr>
        <w:pStyle w:val="Normal"/>
        <w:rPr>
          <w:i/>
          <w:i/>
        </w:rPr>
      </w:pPr>
      <w:r>
        <w:rPr>
          <w:i/>
        </w:rPr>
        <w:t>Data i podpis Stażystki/Stażys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  <w:tab w:val="left" w:pos="4111" w:leader="none"/>
          <w:tab w:val="left" w:pos="4253" w:leader="none"/>
          <w:tab w:val="left" w:pos="4962" w:leader="none"/>
          <w:tab w:val="left" w:pos="10206" w:leader="none"/>
        </w:tabs>
        <w:rPr/>
      </w:pPr>
      <w:r>
        <w:rPr/>
        <w:t>………………………</w:t>
      </w:r>
      <w:r>
        <w:rPr/>
        <w:t>...........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zyjmuj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Data i podpi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Pełnomocnik ds. Staży i Praktyk Studenckich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ieczęć nagłówkowa Zakładu Pracy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Zakła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ani/Pan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ażystka/ Stażysta – Studentka/Student Wyższej Szkoły Prawa i Administracji w Przemyślu</w:t>
      </w:r>
    </w:p>
    <w:p>
      <w:pPr>
        <w:pStyle w:val="Normal"/>
        <w:jc w:val="both"/>
        <w:rPr/>
      </w:pPr>
      <w:r>
        <w:rPr/>
        <w:t xml:space="preserve">Uczestnik Projektu „Dyplom WSPiA przepustką do biznesu” odbył w naszym Zakładzie </w:t>
        <w:br/>
        <w:t>Pracy staż w  okresie od ...........................................do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opisowa opinia o Stażystce/Stażyście – do pół strony teks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Data i podpi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Opiekuna stażu – Zakład Pracy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18" w:footer="17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823585" cy="763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0" t="-4939" r="-600" b="-4939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285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397500" cy="714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3:00Z</dcterms:created>
  <dc:creator>...</dc:creator>
  <dc:description/>
  <cp:keywords/>
  <dc:language>en-US</dc:language>
  <cp:lastModifiedBy> </cp:lastModifiedBy>
  <cp:lastPrinted>2012-07-18T14:18:00Z</cp:lastPrinted>
  <dcterms:modified xsi:type="dcterms:W3CDTF">2012-08-09T07:23:00Z</dcterms:modified>
  <cp:revision>2</cp:revision>
  <dc:subject/>
  <dc:title>UMOWA ZLECENIE  nr WSPIA/DPDB/…</dc:title>
</cp:coreProperties>
</file>