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GB" w:eastAsia="zxx" w:bidi="zxx"/>
        </w:rPr>
        <w:t>Telephoning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GB" w:eastAsia="zxx" w:bidi="zxx"/>
        </w:rPr>
        <w:t>Exercise 1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What kinds of telephone calls do you make in English? What useful telephone expressions do you know?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GB" w:eastAsia="zxx" w:bidi="zxx"/>
        </w:rPr>
        <w:t>Exercise 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>There are three mixed up telephone calls. Sort them out and rewrite them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>This is Sara speakin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>I'm sorry but you have the wrong number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>No. She went out for lunch. Can I take a message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>No, it's 736-3224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>Hello. Is Jenny there, please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>Hello. Is Sara there, please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>Hi, is Kevin there, please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>Hi, Sara. My name is John. I'm calling about the ad in the newspaper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>She just stepped out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>Is this 736-2334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>Yes, tell her to call Dave, pleas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>Will she be back soon?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GB" w:eastAsia="zxx" w:bidi="zxx"/>
        </w:rPr>
        <w:t>Exercise 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/>
        </w:rPr>
        <w:t xml:space="preserve">The following words are found in the conversation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/>
        </w:rPr>
        <w:t>office supplies, fax, brochure, service, computers, answering machines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/>
        </w:rPr>
        <w:t>. What do you think is the main topic of the telephone conversation?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>Read the script and see if you guessed correctl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/>
        </w:rPr>
        <w:t xml:space="preserve">Secretary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/>
        </w:rPr>
        <w:t>Hello, Ultimate Computers. May I help you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/>
        </w:rPr>
        <w:t xml:space="preserve">Caller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/>
        </w:rPr>
        <w:t>Yes, this is Jack Kordell from Hunter's Office Supplies. May I speak to Elaine Strong, please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/>
        </w:rPr>
        <w:t xml:space="preserve">Secretary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/>
        </w:rPr>
        <w:t>I'm sorry, but she's not in right now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/>
        </w:rPr>
        <w:t xml:space="preserve">Caller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/>
        </w:rPr>
        <w:t>OK, do you know when she'll be back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/>
        </w:rPr>
        <w:t xml:space="preserve">Secretary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/>
        </w:rPr>
        <w:t>Yes, she should be here later on this afternoon maybe about 4.30. May I take a message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/>
        </w:rPr>
        <w:t xml:space="preserve">Caller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/>
        </w:rPr>
        <w:t xml:space="preserve">Yes. Ms. Strong sent me a brochure detailing your newest line of laptop computers with a description of other software products, but there wasn't any information about after-sales service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/>
        </w:rPr>
        <w:t xml:space="preserve">Secretary: </w:t>
      </w: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ko-KR" w:bidi="ar-SA"/>
        </w:rPr>
        <w:t>Oh, I'm sorry. Would you like me to fax that to you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/>
        </w:rPr>
        <w:t xml:space="preserve">Caller: </w:t>
      </w: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ko-KR" w:bidi="ar-SA"/>
        </w:rPr>
        <w:t>Yes, but our fax is being repaired at the moment, and it won't be working until around 2.30. Hum . . . could you try sending that information around 3.30? That should give me time to look over the material before I call Ms. Strong, say, around 5.00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/>
        </w:rPr>
        <w:t xml:space="preserve">Secretary: </w:t>
      </w: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ko-KR" w:bidi="ar-SA"/>
        </w:rPr>
        <w:t>Sure. Could I have your name, telephone number, and fax number, please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/>
        </w:rPr>
        <w:t xml:space="preserve">Caller: </w:t>
      </w: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ko-KR" w:bidi="ar-SA"/>
        </w:rPr>
        <w:t>Yes. Jack Kordell and the phone number is 560-1287. And the fax number is 560-1288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/>
        </w:rPr>
        <w:t xml:space="preserve">Secretary: </w:t>
      </w: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ko-KR" w:bidi="ar-SA"/>
        </w:rPr>
        <w:t xml:space="preserve">Okay. Jack Kordell. Is your name spelled C-o-r-d-e-l?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/>
        </w:rPr>
        <w:t xml:space="preserve">Caller: </w:t>
      </w: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ko-KR" w:bidi="ar-SA"/>
        </w:rPr>
        <w:t xml:space="preserve">No. It's Kordell with a "K" and two "l's." K-o-r-d-e-l-l."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/>
        </w:rPr>
        <w:t xml:space="preserve">Secretary: </w:t>
      </w: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ko-KR" w:bidi="ar-SA"/>
        </w:rPr>
        <w:t xml:space="preserve">All right, Mr. Kordell. And your phone number is 560-1287, and the fax number is 560-1288. Is that correct?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/>
        </w:rPr>
        <w:t xml:space="preserve">Caller: </w:t>
      </w: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ko-KR" w:bidi="ar-SA"/>
        </w:rPr>
        <w:t xml:space="preserve">Yes, it is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/>
        </w:rPr>
        <w:t xml:space="preserve">Secretary: </w:t>
      </w: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ko-KR" w:bidi="ar-SA"/>
        </w:rPr>
        <w:t xml:space="preserve">All right. I'll be sure to send you the fax this afternoon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/>
        </w:rPr>
        <w:t xml:space="preserve">Caller: </w:t>
      </w: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ko-KR" w:bidi="ar-SA"/>
        </w:rPr>
        <w:t xml:space="preserve">Okay, bye. 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ko-KR" w:bidi="ar-SA"/>
        </w:rPr>
      </w:r>
    </w:p>
    <w:p>
      <w:pPr>
        <w:pStyle w:val="Normal"/>
        <w:rPr>
          <w:rFonts w:ascii="Times New Roman" w:hAnsi="Times New Roman" w:eastAsia="Batang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Exercise 4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Look at the text again and answer the following question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Why can't Elaine Strong answer the phone?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What does caller want the secretary to send?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What time should the secretary send the material?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What is the caller's name? (Spell it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What is the caller's telephone number?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r>
    </w:p>
    <w:p>
      <w:pPr>
        <w:pStyle w:val="Normal"/>
        <w:rPr>
          <w:rFonts w:ascii="Times New Roman" w:hAnsi="Times New Roman" w:eastAsia="Batang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Exercise 5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These jumbled sentences are from a telephone conversation. Put them in the correct order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Speaking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Hello. Human resource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I'm phoning about your advert in Loot. Could you send me an application form, please?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Good morning, MTC. Which department, please?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Hello. Is that Jack Thomson?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Of course. My name is Eugene Throllope, which is THROLLOPE. And my address is 23   Valley St, London SW 16 2AD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I'd like to speak to Jack Thomson in human resources, pleas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Certainly. Can I take some details? Could you give me your name and address, please?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OK. Hold on, I'll put you through.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r>
    </w:p>
    <w:p>
      <w:pPr>
        <w:pStyle w:val="Normal"/>
        <w:jc w:val="center"/>
        <w:rPr>
          <w:rFonts w:ascii="Times New Roman" w:hAnsi="Times New Roman" w:eastAsia="Batang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Useful expressions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INTRODUCTION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This is ... Could I speak to ..., please?</w:t>
      </w:r>
    </w:p>
    <w:p>
      <w:pPr>
        <w:pStyle w:val="Normal"/>
        <w:rPr/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 xml:space="preserve">Speaking. </w:t>
      </w:r>
      <w:r>
        <w:rPr>
          <w:rFonts w:eastAsia="Batang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en-GB" w:eastAsia="ko-KR" w:bidi="ar-SA"/>
        </w:rPr>
        <w:t>(when you are the person someone asks for)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Just a moment, please. I'll put you through.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I'm calling about ...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Can you hold?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MESSAGES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Could I take a message, please?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Would you like to leave a message?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Could you tell him that I rang, please?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Could you ask him to call me back, please?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Shall I ask her to call you back?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REQUESTS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Could I use your phone, please?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Could I call my office, please?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Could you get me the number for ..., please?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Extension 597 please.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Could you give me the fax number for MTC company? I can't get through to them. Their phone is always engaged/busy.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 xml:space="preserve"> </w:t>
      </w:r>
      <w:r>
        <w:rPr>
          <w:rFonts w:eastAsia="Batang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Exercise 6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 xml:space="preserve">Your colleague from the office took a call for you when you were out. Later you call back the person who phoned you earlier. Prepare both conversations. Use at least eight expressions from the Useful expressions section. 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r>
    </w:p>
    <w:p>
      <w:pPr>
        <w:pStyle w:val="Normal"/>
        <w:rPr>
          <w:rFonts w:ascii="Times New Roman" w:hAnsi="Times New Roman" w:eastAsia="Batang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Exercise 7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Sometimes we meet new situations or problems and we have to say what action we'll take.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A: The line's busy.     B: I'll call back later.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A: Could I take a message?      B: Hold on. I'll get a pencil.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Decide what to do in these situations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Mr Mayer is busy now.         (later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I'm afraid she's in a meeting. (leave a message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They want written confirmation of the order.   (fax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This quotation is very high.    (another supplier).</w:t>
      </w:r>
    </w:p>
    <w:p>
      <w:pPr>
        <w:pStyle w:val="Normal"/>
        <w:jc w:val="center"/>
        <w:rPr>
          <w:rFonts w:ascii="Times New Roman" w:hAnsi="Times New Roman" w:eastAsia="Batang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Answer Key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 xml:space="preserve"> </w:t>
      </w:r>
      <w:r>
        <w:rPr>
          <w:rFonts w:eastAsia="Batang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Exercise 2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f,a, h         2) g, b, j, d       3) e, i, l, c, k</w:t>
      </w:r>
    </w:p>
    <w:p>
      <w:pPr>
        <w:pStyle w:val="Normal"/>
        <w:ind w:left="720" w:right="0" w:hanging="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 xml:space="preserve"> </w:t>
      </w:r>
      <w:r>
        <w:rPr>
          <w:rFonts w:eastAsia="Batang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Exercise 4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She's not in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Information about after-sales service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Around 3.30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Kordell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560-1287</w:t>
      </w:r>
    </w:p>
    <w:p>
      <w:pPr>
        <w:pStyle w:val="Normal"/>
        <w:ind w:left="720" w:right="0" w:hanging="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 xml:space="preserve"> </w:t>
      </w:r>
      <w:r>
        <w:rPr>
          <w:rFonts w:eastAsia="Batang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Exercise 5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d, g, i, b, e, a, c, h, f</w:t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 xml:space="preserve"> </w:t>
      </w:r>
      <w:r>
        <w:rPr>
          <w:rFonts w:eastAsia="Batang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Exercise 7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I'll call back later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I'll leave a message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I'll fax the confirmation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  <w:t>I'll talk to another supplier.</w:t>
      </w:r>
    </w:p>
    <w:p>
      <w:pPr>
        <w:pStyle w:val="Normal"/>
        <w:ind w:left="720" w:right="0" w:hanging="0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GB" w:eastAsia="ko-KR" w:bidi="ar-SA"/>
        </w:rPr>
      </w:r>
    </w:p>
    <w:p>
      <w:pPr>
        <w:pStyle w:val="Normal"/>
        <w:rPr>
          <w:rFonts w:ascii="Times New Roman" w:hAnsi="Times New Roman" w:eastAsia="Batang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ko-KR" w:bidi="ar-SA"/>
        </w:rPr>
      </w:pPr>
      <w:r>
        <w:rPr>
          <w:rFonts w:eastAsia="Batang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ko-K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43:50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