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Y / KLU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he’s</w:t>
        <w:tab/>
        <w:tab/>
        <w:t>b. I’m</w:t>
        <w:tab/>
        <w:tab/>
        <w:t>c. she’s</w:t>
        <w:tab/>
        <w:tab/>
        <w:t>d. they’re</w:t>
        <w:tab/>
        <w:t>e. it’s</w:t>
        <w:tab/>
        <w:tab/>
        <w:t>f. you’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we are</w:t>
        <w:tab/>
        <w:t>b. I am</w:t>
        <w:tab/>
        <w:tab/>
        <w:t>c. you are</w:t>
        <w:tab/>
        <w:t>d. they are</w:t>
        <w:tab/>
        <w:t>e. it is</w:t>
        <w:tab/>
        <w:tab/>
        <w:t>f. she 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is</w:t>
        <w:tab/>
        <w:tab/>
        <w:t xml:space="preserve"> b. is </w:t>
        <w:tab/>
        <w:tab/>
        <w:t xml:space="preserve">c. is </w:t>
        <w:tab/>
        <w:tab/>
        <w:t>d. are</w:t>
        <w:tab/>
        <w:tab/>
        <w:t>e. am</w:t>
        <w:tab/>
        <w:t xml:space="preserve"> </w:t>
        <w:tab/>
        <w:t>f. 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4</w:t>
        <w:tab/>
        <w:t xml:space="preserve"> b5</w:t>
        <w:tab/>
        <w:t xml:space="preserve"> c1</w:t>
        <w:tab/>
        <w:t xml:space="preserve"> d2</w:t>
        <w:tab/>
        <w:t xml:space="preserve"> e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- Hello/Hi</w:t>
        <w:tab/>
        <w:t>2 - my</w:t>
        <w:tab/>
        <w:t xml:space="preserve"> 3 - Hi/Hello</w:t>
        <w:tab/>
        <w:t xml:space="preserve"> 4 - I’m</w:t>
        <w:tab/>
        <w:tab/>
        <w:t>5 - meet</w:t>
        <w:tab/>
        <w:t>6 - Nice</w:t>
        <w:tab/>
        <w:tab/>
        <w:t>7 - to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. Where’s he from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. What’s your name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. Where are they from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d. She is Chines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. How are you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. Nice to meet you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See you on Thursd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m</w:t>
        <w:tab/>
        <w:tab/>
        <w:t>b. re</w:t>
        <w:tab/>
        <w:tab/>
        <w:t>c. s</w:t>
        <w:tab/>
        <w:tab/>
        <w:t>d. s</w:t>
        <w:tab/>
        <w:tab/>
        <w:t>e. s</w:t>
        <w:tab/>
        <w:tab/>
        <w:t xml:space="preserve"> f. 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are</w:t>
        <w:tab/>
        <w:tab/>
        <w:t>b. is</w:t>
        <w:tab/>
        <w:tab/>
        <w:t>c. is</w:t>
        <w:tab/>
        <w:tab/>
        <w:t>d. s</w:t>
        <w:tab/>
        <w:tab/>
        <w:t>e. are</w:t>
        <w:tab/>
        <w:tab/>
        <w:t>f. 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Americ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Fre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Cze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Ger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Japane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Poli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a</w:t>
        <w:tab/>
        <w:t>b. an</w:t>
        <w:tab/>
        <w:t>c. a</w:t>
        <w:tab/>
        <w:t>d. a</w:t>
        <w:tab/>
        <w:t>e. a</w:t>
        <w:tab/>
        <w:t>f. a</w:t>
        <w:tab/>
        <w:t>g. a</w:t>
        <w:tab/>
        <w:t>h. a</w:t>
        <w:tab/>
        <w:t>i. an</w:t>
        <w:tab/>
        <w:t>j. an</w:t>
        <w:tab/>
        <w:t>k. a</w:t>
        <w:tab/>
        <w:t>l. 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e, He</w:t>
        <w:tab/>
        <w:t>b. they</w:t>
        <w:tab/>
        <w:tab/>
        <w:t>c. you, I</w:t>
        <w:tab/>
        <w:tab/>
        <w:t>d. 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Is Joan an artist?</w:t>
        <w:tab/>
        <w:t>No, she isn’t. She’s an electric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Is he from Poland?</w:t>
        <w:tab/>
        <w:t>No, he isn’t. He’s from German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Are you a farmer?</w:t>
        <w:tab/>
        <w:t>No, I’m not. I’m a postm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Is he a pilot?</w:t>
        <w:tab/>
        <w:tab/>
        <w:t>No, he isn’t. He’s a v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is</w:t>
        <w:tab/>
        <w:tab/>
        <w:t>b. our</w:t>
        <w:tab/>
        <w:tab/>
        <w:t>c. her</w:t>
        <w:tab/>
        <w:tab/>
        <w:t>d. they</w:t>
        <w:tab/>
        <w:tab/>
        <w:t>e. your</w:t>
        <w:tab/>
        <w:tab/>
        <w:t>f. its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one</w:t>
        <w:tab/>
        <w:t>b. fourteen</w:t>
        <w:tab/>
        <w:t>c. twenty</w:t>
        <w:tab/>
        <w:t>d. thirteen</w:t>
        <w:tab/>
        <w:t>e. four</w:t>
        <w:tab/>
        <w:tab/>
        <w:t>f. nineteen</w:t>
        <w:tab/>
        <w:t>g. eleven</w:t>
        <w:tab/>
        <w:t>h. fift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is, He’s, He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Her, She’s, She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Her, She’s, She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His, He’s, He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e</w:t>
        <w:tab/>
        <w:t>2a</w:t>
        <w:tab/>
        <w:t>3d</w:t>
        <w:tab/>
        <w:t>4f</w:t>
        <w:tab/>
        <w:t>5b</w:t>
        <w:tab/>
        <w:t>6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wenty two</w:t>
        <w:tab/>
        <w:tab/>
        <w:t>b. thirty three</w:t>
        <w:tab/>
        <w:tab/>
        <w:t>c. forty four</w:t>
        <w:tab/>
        <w:tab/>
        <w:t>d. fifty five</w:t>
        <w:tab/>
        <w:tab/>
        <w:t>e. sixty six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seventy seven</w:t>
        <w:tab/>
        <w:t>g. eighty eight</w:t>
        <w:tab/>
        <w:tab/>
        <w:t>h. ninety n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welve</w:t>
        <w:tab/>
        <w:t>b. thirty two</w:t>
        <w:tab/>
        <w:t>c. twenty seven</w:t>
        <w:tab/>
        <w:tab/>
        <w:t>d. sixty six</w:t>
        <w:tab/>
        <w:t>e. fifty tw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What’s your surna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What’s your first na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How old are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Are you marrie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What’s your numb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What’s your e-mail addre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What nationality are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. What’s your addre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. What’s your post cod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 What’s your phone numb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Pizza is Ital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Is Warsaw in Polan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Mrs. Warden is from New Yor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Cairo is in Egyp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Where is Lago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He’s a bank cler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She’s Mexican and she’s sing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name’s Nikolai Ivanow. I’m from Moscow in Russia. I’m an accountant. I speak Russian, German and Spanish. My English teacher is Canadian. His name is Eric. My English classes are on Mondays and Wednesday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is na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’s he from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’s Frankfur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is job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he marrie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, she i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, she i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she 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she 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it 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se your book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 in pairs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t page 9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swer the questio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ck your answ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sten and repea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 your boo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 the artic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ch the words to the numb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wr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k in group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 in the gap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 D E G I J K M N P Q S T U V Y 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en to the C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rite the word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ak Ital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ask your teac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look at your boo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answer the ques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fill in the gap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underline the verbs in the tex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say</w:t>
        <w:tab/>
        <w:t xml:space="preserve">  b. do you</w:t>
        <w:tab/>
        <w:t>c. don’t</w:t>
        <w:tab/>
        <w:tab/>
        <w:t>d. sorry</w:t>
        <w:tab/>
        <w:tab/>
        <w:t>e. Can</w:t>
        <w:tab/>
        <w:tab/>
        <w:t>f. answer</w:t>
        <w:tab/>
        <w:t>g. gaps</w:t>
        <w:tab/>
        <w:tab/>
        <w:t>h. of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rpets</w:t>
        <w:tab/>
        <w:tab/>
        <w:t>benches</w:t>
        <w:tab/>
        <w:t>to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drooms</w:t>
        <w:tab/>
        <w:t>plants</w:t>
        <w:tab/>
        <w:tab/>
        <w:t>cit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ps</w:t>
        <w:tab/>
        <w:tab/>
        <w:t>brushes</w:t>
        <w:tab/>
        <w:t>tomato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asses</w:t>
        <w:tab/>
        <w:tab/>
        <w:t>radios</w:t>
        <w:tab/>
        <w:tab/>
        <w:t>kniv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se</w:t>
        <w:tab/>
        <w:t>b. this</w:t>
        <w:tab/>
        <w:tab/>
        <w:t>c. this</w:t>
        <w:tab/>
        <w:tab/>
        <w:t>d. these</w:t>
        <w:tab/>
        <w:t>e. these</w:t>
        <w:tab/>
        <w:t>f. the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ose</w:t>
        <w:tab/>
        <w:t>b. those</w:t>
        <w:tab/>
        <w:t>c. that</w:t>
        <w:tab/>
        <w:tab/>
        <w:t>d. those</w:t>
        <w:tab/>
        <w:t>e. that</w:t>
        <w:tab/>
        <w:tab/>
        <w:t>f. th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wo eigh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one t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three twen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four fo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two seven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six fo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or</w:t>
        <w:tab/>
        <w:tab/>
        <w:t>b. and</w:t>
        <w:tab/>
        <w:tab/>
        <w:t>c. or</w:t>
        <w:tab/>
        <w:tab/>
        <w:t>d. 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is</w:t>
        <w:tab/>
        <w:tab/>
        <w:t>b. you</w:t>
        <w:tab/>
        <w:tab/>
        <w:t>c. are</w:t>
        <w:tab/>
        <w:tab/>
        <w:t>d. You’re</w:t>
        <w:tab/>
        <w:t>e. pounds</w:t>
        <w:tab/>
        <w:t>f. An</w:t>
        <w:tab/>
        <w:t xml:space="preserve">     g. in</w:t>
        <w:tab/>
        <w:tab/>
        <w:t>h.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+</w:t>
        <w:tab/>
        <w:t>b. 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+</w:t>
        <w:tab/>
        <w:t>d. 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+</w:t>
        <w:tab/>
        <w:t>f. 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+</w:t>
        <w:tab/>
        <w:t>h. 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. -</w:t>
        <w:tab/>
        <w:t>j. 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4</w:t>
        <w:tab/>
        <w:t>b6</w:t>
        <w:tab/>
        <w:t>c3</w:t>
        <w:tab/>
        <w:t>d5</w:t>
        <w:tab/>
        <w:t>e1</w:t>
        <w:tab/>
        <w:t>f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3</w:t>
        <w:tab/>
        <w:t>b1</w:t>
        <w:tab/>
        <w:t>c2</w:t>
        <w:tab/>
        <w:t>d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rainers</w:t>
        <w:tab/>
        <w:t>b. skirt</w:t>
        <w:tab/>
        <w:tab/>
        <w:t>c. trousers</w:t>
        <w:tab/>
        <w:t>d. jacket</w:t>
        <w:tab/>
        <w:t>e. shorts</w:t>
        <w:tab/>
        <w:t>f. jea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we haven’t got</w:t>
        <w:tab/>
        <w:tab/>
        <w:t>b. I’ve got</w:t>
        <w:tab/>
        <w:tab/>
        <w:t>c. They’ve got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she hasn’t got</w:t>
        <w:tab/>
        <w:tab/>
        <w:t>e. he’s got</w:t>
        <w:tab/>
        <w:tab/>
        <w:t>f. it hasn’t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as got</w:t>
        <w:tab/>
        <w:tab/>
        <w:t>b. has got</w:t>
        <w:tab/>
        <w:t>c. ?</w:t>
        <w:tab/>
        <w:tab/>
        <w:t>d. has got</w:t>
        <w:tab/>
        <w:t>e. hasn’t got</w:t>
        <w:tab/>
        <w:tab/>
        <w:t>f.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hasn’t got</w:t>
        <w:tab/>
        <w:tab/>
        <w:t>h. hasn’t got</w:t>
        <w:tab/>
        <w:tab/>
        <w:t>i. ?</w:t>
        <w:tab/>
        <w:t>j. has got</w:t>
        <w:tab/>
        <w:t>k. has got</w:t>
        <w:tab/>
        <w:tab/>
        <w:t>l. 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sample answ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has got a view of the mountains. It hasn’t got a balcony. It has got white walls and small windows. It has got a large car park. It hasn’t got air condition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ave you got a passpor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Has your father got a ca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How much money has your neighbour go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Have Mr. and Mrs. Lewis got a big hous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Has Julia got a DVD play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Has Alice got a good dentis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as Chris got a washing machin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Has Jenny got a fridg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Has Chris got a dishwash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Has Jenny got a microwav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Has Chris got a fridg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No, he ha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Yes, she ha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Yes, he ha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No she hasn’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Yes, she ha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aven’t got, ve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ve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ve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s got, hasn’t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ve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y aren’t tal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They aren’t expensiv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It’s eas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It isn’t ba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sister</w:t>
        <w:tab/>
        <w:tab/>
        <w:t>b. father’s</w:t>
        <w:tab/>
        <w:t>c. brother</w:t>
        <w:tab/>
        <w:t>d. son’s</w:t>
        <w:tab/>
        <w:tab/>
        <w:t>e. nephe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My son’s girlfriend is an engine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Sally’s mother has got a lot of mon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Her husband’s car is Japane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Kathy’s job is stressfu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My sister’s boyfriend is from Spai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e’s</w:t>
        <w:tab/>
        <w:tab/>
        <w:t>b. She’s</w:t>
        <w:tab/>
        <w:t>c, Peter’s</w:t>
        <w:tab/>
        <w:t>d. Terry’s</w:t>
        <w:tab/>
        <w:t>e. Pat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as</w:t>
        <w:tab/>
        <w:tab/>
        <w:t>b. is</w:t>
        <w:tab/>
        <w:tab/>
        <w:t>c. possessive</w:t>
        <w:tab/>
        <w:t>d. has</w:t>
        <w:tab/>
        <w:tab/>
        <w:t>e. possess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ree fifteen a.m. / (a) quarter past three a.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one p.m. / one p.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nine thirty a.m. / half past nine a.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four twenty five p.m. / twenty five past four p.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eleven fifty a.m. / ten to twelve a.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arrive</w:t>
        <w:tab/>
        <w:t>b. go/leave/arrive</w:t>
        <w:tab/>
        <w:t>c. go</w:t>
        <w:tab/>
        <w:tab/>
        <w:t>d. watch</w:t>
        <w:tab/>
        <w:tab/>
        <w:t>e. have/start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have</w:t>
        <w:tab/>
        <w:tab/>
        <w:t>g. write</w:t>
        <w:tab/>
        <w:tab/>
        <w:tab/>
        <w:t>h. start</w:t>
        <w:tab/>
        <w:tab/>
        <w:t>i. meet/have</w:t>
        <w:tab/>
        <w:tab/>
        <w:t>j. t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esson 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is</w:t>
        <w:tab/>
        <w:tab/>
        <w:t>b. watches</w:t>
        <w:tab/>
        <w:tab/>
        <w:t>c. reads</w:t>
        <w:tab/>
        <w:t>d. plays</w:t>
        <w:tab/>
        <w:tab/>
        <w:t>e. liste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walks</w:t>
        <w:tab/>
        <w:tab/>
        <w:t>g. finishes</w:t>
        <w:tab/>
        <w:tab/>
        <w:t>h. gives</w:t>
        <w:tab/>
        <w:tab/>
        <w:t>i. u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Does she work in a bank?</w:t>
        <w:tab/>
        <w:tab/>
        <w:tab/>
        <w:t>She doesn’t work in a ban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Does Mike watch TV every evening?</w:t>
        <w:tab/>
        <w:tab/>
        <w:t>Mike doesn’t watch TV every even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Is their mother a graphic designer?</w:t>
        <w:tab/>
        <w:tab/>
        <w:t>Their mother isn’t a graphic design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19:00Z</dcterms:created>
  <dc:creator>Danuta</dc:creator>
  <dc:description/>
  <cp:keywords/>
  <dc:language>en-US</dc:language>
  <cp:lastModifiedBy>Danuta Bałanda</cp:lastModifiedBy>
  <dcterms:modified xsi:type="dcterms:W3CDTF">2009-01-31T12:09:00Z</dcterms:modified>
  <cp:revision>9</cp:revision>
  <dc:subject/>
  <dc:title/>
</cp:coreProperties>
</file>